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left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5005" cy="57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ORMULARZ REKRUTACYJNY do projektu „Rozwiń biznes”</w:t>
      </w:r>
    </w:p>
    <w:p>
      <w:pPr>
        <w:pStyle w:val="SubTitle2"/>
        <w:spacing w:before="0" w:after="0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  <w:t>GRANT 130</w:t>
      </w:r>
    </w:p>
    <w:p>
      <w:pPr>
        <w:pStyle w:val="SubTitle2"/>
        <w:spacing w:before="0" w:after="0"/>
        <w:jc w:val="left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80"/>
        <w:gridCol w:w="2539"/>
      </w:tblGrid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Wnioskodawc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soba uprawniona przez Wnioskodawcę do kontaktów – imię i nazwisk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Stanowisk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Telef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E-mai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Firma w początkowej fazie działalności  </w:t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(do 3 lat od daty rejestracj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TAK</w:t>
              <w:tab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NIE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Firma dojrzała planująca wdrożenie nowego produktu lub usług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TAK</w:t>
              <w:tab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NIE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Nr wniosk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sz w:val="18"/>
              </w:rPr>
              <w:t xml:space="preserve">Zobowiązanie do poufności: Wszelkie informacje i dokumenty związane z niniejszą rekrutacją </w:t>
            </w:r>
            <w:r>
              <w:rPr>
                <w:rFonts w:cs="Century Gothic" w:ascii="Century Gothic" w:hAnsi="Century Gothic"/>
                <w:b w:val="false"/>
                <w:i/>
                <w:sz w:val="18"/>
              </w:rPr>
              <w:t>nie zostaną ujawnione, udostępnione lub upublicznione nawet w części bez pisemnej zgody Wnioskodawcy, o ile nie wynika to z Regulaminu projektu „Rozwiń biznes” lub nie służy jego realizacji lub nie wynika ze zobowiązana do udostępnienia przedmiotowych informacji na mocy powszechnie obowiązujących przepisów prawa.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Imię i nazwisko pracownika przyjmując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344"/>
        <w:gridCol w:w="1633"/>
        <w:gridCol w:w="117"/>
        <w:gridCol w:w="1228"/>
        <w:gridCol w:w="13"/>
        <w:gridCol w:w="1619"/>
      </w:tblGrid>
      <w:tr>
        <w:trPr>
          <w:trHeight w:val="4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. Dane Wnioskodawcy</w:t>
            </w:r>
          </w:p>
        </w:tc>
      </w:tr>
      <w:tr>
        <w:trPr>
          <w:trHeight w:val="109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ełna nazwa przedsiębiorstwa (zgodnie z dokumentami rejestrowymi firmy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 siedziby/miejsca wykonywania działalności gospodarczej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ona www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rejestracji przedsiębiorstw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dzaj działalności wg PKD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 prawn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dres do korespondencji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jeżeli jest inny niż powyżej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lefon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I. Kryteria formalne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zaznaczyć właściwie TAK lub NIE)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5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nioskodawca oświadcza, że: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st przedsiębiorstwem należącym do kategorii MSP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Zgodnie z </w:t>
            </w:r>
            <w:r>
              <w:rPr>
                <w:rFonts w:cs="EUAlbertina-Bold;Arial" w:ascii="Century Gothic" w:hAnsi="Century Gothic"/>
                <w:b/>
                <w:bCs/>
                <w:i/>
                <w:sz w:val="18"/>
                <w:szCs w:val="20"/>
              </w:rPr>
              <w:t xml:space="preserve"> </w:t>
            </w:r>
            <w:r>
              <w:rPr>
                <w:rFonts w:cs="EUAlbertina-Bold;Arial" w:ascii="Century Gothic" w:hAnsi="Century Gothic"/>
                <w:bCs/>
                <w:i/>
                <w:sz w:val="18"/>
                <w:szCs w:val="20"/>
              </w:rPr>
              <w:t>Rozporządzeniem Komisji (UE) NR 651/2014 z dnia 17 czerwca 2014 r.: d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o kategorii mikroprzedsiębiorstw oraz małych i średnich przedsiębiorstw („MŚP”) należą przedsiębiorstwa, które zatrudniają mniej niż 250 pracowników i których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roczny obrót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 nie przekracza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50 milionów EUR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, lub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roczna suma bilansowa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 nie przekracza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43 milionów EUR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 xml:space="preserve">Przy określaniu statusu Wnioskodawcy należy również wziąć pod uwagę, że </w:t>
            </w:r>
            <w:r>
              <w:rPr>
                <w:rFonts w:cs="Arial" w:ascii="Century Gothic" w:hAnsi="Century Gothic"/>
                <w:b/>
                <w:bCs/>
                <w:i/>
                <w:sz w:val="18"/>
                <w:szCs w:val="20"/>
              </w:rPr>
              <w:t xml:space="preserve">Przedsiębiorstwo samodzielne 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to każde przedsiębiorstwo, które nie jest przedsiębiorstwem partnerskim ani powiązanym w rozumieniu wskazanych wyżej przepisów.  </w:t>
            </w:r>
          </w:p>
          <w:p>
            <w:pPr>
              <w:pStyle w:val="Default"/>
              <w:rPr>
                <w:rFonts w:ascii="Century Gothic" w:hAnsi="Century Gothic" w:cs="Arial"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Default"/>
              <w:rPr>
                <w:rFonts w:ascii="Century Gothic" w:hAnsi="Century Gothic" w:cs="EUAlbertina-Regu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0000"/>
                <w:sz w:val="18"/>
                <w:szCs w:val="20"/>
              </w:rPr>
              <w:t xml:space="preserve">Uwaga: </w:t>
            </w:r>
            <w:r>
              <w:rPr>
                <w:rFonts w:cs="Arial" w:ascii="Century Gothic" w:hAnsi="Century Gothic"/>
                <w:i/>
                <w:color w:val="000000"/>
                <w:sz w:val="18"/>
                <w:szCs w:val="20"/>
              </w:rPr>
              <w:t>Za wyjątkiem podmiotów zdefiniowanych w załączniku I do Rozporządzenia Komisji (UE) Nr 651/2014 z dnia 17 czerwca 2014 r. uznającym niektóre rodzaje pomocy za zgodne ze wspólnym rynkiem wewnętrznym w zastosowaniu art. 107 i 108 Traktatu, nie można uznać przedsiębiorstwa za mikro, małe lub średnie, jeżeli 25% lub więcej kapitału lub praw głosu kontroluje bezpośrednio lub pośrednio, wspólnie lub indywidualnie, co najmniej jeden organ państwowy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zedsiębiorstwo posiada siedzibę/filię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prowadzi/będzie prowadzić działalność na terytorium w</w:t>
            </w:r>
            <w:r>
              <w:rPr>
                <w:rFonts w:cs="Arial" w:ascii="Century Gothic" w:hAnsi="Century Gothic"/>
                <w:sz w:val="20"/>
                <w:szCs w:val="20"/>
              </w:rPr>
              <w:t>ojewództwa wielkopolskiego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sparcie w ramach projektu dotyczy działalności prowadzonej na terenie województwa wielkopolskiego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rma znajduje się w początkowej fazie działalności, tj. do 36 miesięcy od momentu rejestracji w odpowiednim rejestrze do dnia przyjęcia niniejszego wniosku lub w ramach udziału w projekcie wdroży nowy produkt/ usługę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rzedsiębiorstwo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korzystał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wcześniej z usług inkubacji w ramach podpisanych umów inkubacji lub inwestycyjnych z Instytucją Otoczenia Biznesu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łożył tylko jeden wniosek o przyznanie wsparcia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został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 wykluczony na podstawie art. 207 Ustawy o finansach publicznych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ciąży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na nim obowiązek zwrotu pomocy wynikający z decyzji KE uznającej pomoc za niezgodną z prawem oraz z rynkiem wewnętrznym.</w:t>
            </w:r>
          </w:p>
          <w:p>
            <w:pPr>
              <w:pStyle w:val="Normal"/>
              <w:autoSpaceDE w:val="false"/>
              <w:ind w:left="45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spełniającym przesłanki przedsiębiorstwa znajdującego się w trudnej sytuacji, w rozumieniu art. 2 pkt. 18 Rozporządzenia 651/2014.</w:t>
            </w:r>
          </w:p>
          <w:p>
            <w:pPr>
              <w:pStyle w:val="Normal"/>
              <w:autoSpaceDE w:val="false"/>
              <w:spacing w:before="0" w:after="1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będącym w toku likwidacji, postępowania upadłościowego naprawczego lub pod zarządem komisarycznym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dmiotem wobec którego orzeczono zakaz dostępu do środków, o których mowa w art. 5 ust. 3 pkt 1 i 4 Ustawy o finansach publicznych, w przypadku skazania za przestępstwo, o którym mowa w art. 9 lub art.10 Ustawy o skutkach powierzania wykonywania pracy cudzoziemcom przebywającym wbrew przepisom na terytorium Rzeczypospolitej Polskiej.</w:t>
            </w:r>
          </w:p>
          <w:p>
            <w:pPr>
              <w:pStyle w:val="Default"/>
              <w:spacing w:before="0" w:after="0"/>
              <w:ind w:left="45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dmiotem, który podlega wykluczeniu na podstawie art. 9 ust. 1 pkt. 2a Ustawy o odpowiedzialności podmiotów zbiorowych za czyny zabronione pod groźbą kary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dmiotem, który jest wyłączony z zakresu pomocy de minimis lub wykorzystał już dopuszczalne limity pomocy de minimis w momencie składania Formularza Rekrutacji w Projekcie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prowadzącym działalność w sektorze rybołówstwa i akwakultury objętych rozporządzeniem Parlamentu Europejskiego i Rady (UE) nr 1379/2013 z dnia 11 grudnia 2013 r. w sprawie wspólnej organizacji rynków produktów rybołówstwa i akwakultury zmieniającym rozporządzenia Rady (WE) nr 1184/2006 i (WE) nr 1224/2009 oraz uchylającym rozporządzenie Rady (WE) nr 104/2000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zajmującym się produkcją podstawową produktów rolnych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22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prowadzącym działalność w zakresie przetwarzania i wprowadzania do obrotu produktów rolnych w następujących sytuacjach: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kiedy wysokość pomocy ustalana jest na podstawie ceny lub ilości takich produktów nabytych od producentów surowców lub wprowadzonych na rynek przez przedsiębiorstwa objęte pomocą;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kiedy przyznanie pomocy zależy od faktu jej przekazania w części lub w całości producentom surowców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prowadzącym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przeznaczającym wsparcie w ramach projektu na działalność uwarunkowaną pierwszeństwem korzystania z towarów krajowych w stosunku do towarów sprowadzanych z zagranicy;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przeznaczającym wsparcie na nabycie pojazdów przeznaczonych do transportu drogowego towarów, w ramach pomocy de minimis przyznawanej przedsiębiorcom prowadzącym działalność zarobkową w zakresie transportu drogowego towarów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osobą fizyczną lub podmiotem zawierającym w swojej strukturze właścicielskiej osobę fizyczną skazaną prawomocnym wyrokiem sądu powszechnego za przestępstwo przeciwko obrotowi gospodarczemu w rozumieniu przepisów ustawy z dnia 06 czerwca 1997 roku Kodeks karny (t.j. Dz. U. z 2016 roku, poz. 1137) lub za umyślne przestępstwo lub wykroczenie skarbowe w rozumieniu przepisów ustawy z dnia 10 września 1999 roku Kodeks karny skarbowy (t.j. Dz. U. z 2013 roku, 186, z późn. zm)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Nie jest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dmiotem postawionym w stan likwidacji lub upadłości lub ukaranym prawomocnym wyrokiem sądu powszechnego za umyślne przestępstwo skarbowe w rozumieniu przepisów ustawy z dnia 10 września 1999 roku Kodeks karny skarbowy (t.j. Dz. U. z 2013 roku, poz. 186, z późn. zm)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posiadającym wymagalne zobowiązanie wobec Skarbu Państwa lub jednostek samorządu terytorialnego. 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sobą fizyczną lub podmiotem zawierającym w swojej strukturze właścicielskiej osobę fizyczną, którą na podstawie prawomocnego wyroku sądu powszechnego pozbawiono prawa wykonywania działalności gospodarczej na własny rachunek lub w ramach spółki cywilnej, lub pełnienia funkcji członka rady nadzorczej, członka komisji rewizyjnej, reprezentanta lub pełnomocnika osoby fizycznej prowadzącej działalność gospodarczą w zakresie tej działalności, spółki handlowej, przedsiębiorstwa państwowego, spółdzielni, fundacji lub stowarzyszenia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siada zabezpieczenie należytego wykonania obowiązków wynikających z umowy inkubacji do wartości 150% udzielanego wsparcia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konał opłaty za rozpatrzenie formularza rekrutacji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</w:tbl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7"/>
        <w:gridCol w:w="709"/>
        <w:gridCol w:w="1276"/>
        <w:gridCol w:w="428"/>
        <w:gridCol w:w="989"/>
        <w:gridCol w:w="142"/>
        <w:gridCol w:w="1282"/>
      </w:tblGrid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b/>
                <w:lang w:val="pl-PL"/>
              </w:rPr>
              <w:t>III. Biznesplan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Opis działalności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Proszę krótko opisać, czym firma się zajmuje lub będzie się zajmować i w jakiej branży działa.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color w:val="808080"/>
                <w:lang w:val="pl-PL"/>
              </w:rPr>
            </w:pPr>
            <w:r>
              <w:rPr>
                <w:rFonts w:cs="Arial" w:ascii="Century Gothic" w:hAnsi="Century Gothic"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Opis produktów lub usług firmy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Co firma oferuje, aby zaspokoić potrzeby swoich klientów? Czym charakteryzuje się produkt/usługa? Na czym polega jego/jej atrakcyjność dla klienta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Opis produktów/usług planowanych do wdrożenia w wyniku realizacji projektu (dotyczy firm dojrzałych, funkcjonujących na rynku dłużej niż 3 lata) 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Innowacyjność</w:t>
            </w:r>
          </w:p>
        </w:tc>
      </w:tr>
      <w:tr>
        <w:trPr>
          <w:trHeight w:val="102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Co świadczy o innowacyjności produktu/usługi i jak to zostało zweryfikowan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a jest skala innowacyjności produktu/ usługi (regionu, kraju, UE)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Czy firma współpracuje lub zamierza współpracować z uczelnią wyższą  lub jednostką badawczo-rozwojową? Jeśli tak to z jaką? W jakim zakresi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eastAsia="Century Gothic" w:cs="Century Gothic" w:ascii="Century Gothic" w:hAnsi="Century Gothic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lang w:val="pl-PL"/>
              </w:rPr>
              <w:t>Regionalne inteligentne specjalizacje województwa wielkopolskiego</w:t>
            </w:r>
          </w:p>
        </w:tc>
      </w:tr>
      <w:tr>
        <w:trPr>
          <w:trHeight w:val="91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45" w:leader="none"/>
              </w:tabs>
              <w:spacing w:lineRule="atLeast" w:line="280" w:before="96" w:after="96"/>
              <w:ind w:left="45" w:hanging="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y działalność firmy wpisuje się w inteligentne specjalizacje regionalne opisane w Regionalnej Strategii Innowacji dla województwa wielkopolskiego?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9" w:hanging="360"/>
              <w:contextualSpacing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91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eśli tak - proszę podać kod/y PKD firmy odpowiadające kodom PKD określonym dla Regionalnych Inteligentnych Specjalizacji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Jeśli tak - proszę opisać, w jaki sposób działalność firmy wpisuje się w inteligentne specjalizacje regionalne opisane w Regionalnej Strategii Innowacji.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Wpływ działalności przedsiębiorstwa na zrównoważony rozwój </w:t>
            </w:r>
          </w:p>
        </w:tc>
      </w:tr>
      <w:tr>
        <w:trPr>
          <w:trHeight w:val="915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1" w:leader="none"/>
              </w:tabs>
              <w:spacing w:lineRule="auto" w:line="276" w:before="96" w:after="96"/>
              <w:jc w:val="both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Zrównoważony rozwój to proces mający na celu zaspokojenie aspiracji rozwojowych obecnego pokolenia w sposób umożliwiający realizację tych samych dążeń następnym pokoleniom. Ze względu na wielość i różnorodność czynników wpływających na to zjawisko, wyodrębniono trzy główne obszary, na których należy się skoncentrować: ochrona środowiska i racjonalna gospodarka zasobami naturalnymi (np. ograniczanie zanieczyszczenia środowiska, ochrona przyrody, odnawialne źródła energii), wzrost gospodarczy i sprawiedliwy podział korzyści z niego wynikających (np. finansowanie rozwoju, zmiana nieracjonalnych wzorców konsumpcji i produkcji) oraz rozwój społeczny (np. walka z ubóstwem, dostęp do edukacji, ochrony zdrowia). Proszę opisać w jaki sposób działalność firmy oddziałuje na zrównoważony rozwój.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lienci i rynek</w:t>
            </w:r>
          </w:p>
        </w:tc>
      </w:tr>
      <w:tr>
        <w:trPr>
          <w:trHeight w:val="11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Kim są/będą  klienci firmy? </w:t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Jakie mają potrzeby i w jaki sposób nasze produkty/usługi odpowiadają na to zapotrzebowanie? </w:t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a jest szacowana liczba potencjalnych klientów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0" w:firstLine="5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Skąd wiadomo, że klienci potrzebują produktu/usługi firmy? </w:t>
            </w:r>
          </w:p>
          <w:p>
            <w:pPr>
              <w:pStyle w:val="Zwykytekst"/>
              <w:spacing w:lineRule="atLeast" w:line="280" w:before="96" w:after="96"/>
              <w:ind w:left="40" w:firstLine="5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 to zostało zweryfikowan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firstLine="5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eśli firma ma już klientów – proszę podać konkretne przykłady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onkurenci</w:t>
            </w:r>
          </w:p>
        </w:tc>
      </w:tr>
      <w:tr>
        <w:trPr>
          <w:trHeight w:val="8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to jest największą konkurencją  i dlaczego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ymień konkretne firmy.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o sprawia, że produkty/usługi firmy są lepsze od konkurencji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 czym konkurencja jest lepsza (jakie są mocne strony konkurencji)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Sprzedaż i marketing</w:t>
            </w:r>
          </w:p>
        </w:tc>
      </w:tr>
      <w:tr>
        <w:trPr>
          <w:trHeight w:val="5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 są/ będą sprzedawane produkty/usługi firmy - kanały dystrybucji (np. sprzedaż internetowa, sklep stacjonarny)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 jaki sposób firma zdobywa/zdobędzie klientów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Na czym polega/ będzie polegać promocja? 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konkretne narzędzia są/ zostaną zastosowan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329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luczowe zasoby:</w:t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 jest wiek, wykształcenie i umiejętności  kluczowej kadry, w tym właściciela/i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jest doświadczenie – wcześniejsze zatrudnienie i osiągnięcia kluczowej kadry, w tym właściciela/i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Jakie zatrudnienie jest/będzie w firmie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Na dzi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Za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lang w:val="pl-PL"/>
              </w:rPr>
              <w:t>Za 2 la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Liczba eta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W tym kobie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W tym osoby niepełnospraw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trudnienie na umowę zlecenia/dzieł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Jaką kluczową infrastrukturą/ wyposażeniem dysponuje firma? Jakie ma potrzeby w zakresie infrastruktury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Jakie są/będą  źródła finansowania działalności firmy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 xml:space="preserve">Czy firma współpracuje/będzie  współpracować z innymi podmiotami? Jakimi?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ego dotyczy współpraca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Forma rozliczeń z Urzędem Skarbowym – proszę wybrać: </w:t>
            </w:r>
          </w:p>
        </w:tc>
      </w:tr>
      <w:tr>
        <w:trPr>
          <w:trHeight w:val="67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asady ogól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opodatkowanie według skali podatkowej 17% i 32%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odatek liniow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czyli opodatkowanie według stawki 19%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yczałt ewidencjonowan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stawka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2% 3%, 5,5%, 8,5%, 10%, 15%,17% – proszę wybrać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arta podatkowa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półki kapitałowe – podatek dochodowy od osób prawnych CIT – 9%, 19%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numPr>
                <w:ilvl w:val="0"/>
                <w:numId w:val="12"/>
              </w:numPr>
              <w:spacing w:lineRule="atLeast" w:line="280" w:before="96" w:after="96"/>
              <w:ind w:left="329" w:hanging="329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Podatek VAT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Firma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Firma nie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0070C0"/>
                <w:lang w:val="pl-PL"/>
              </w:rPr>
            </w:pPr>
            <w:r>
              <w:rPr>
                <w:rFonts w:cs="Arial" w:ascii="Century Gothic" w:hAnsi="Century Gothic"/>
                <w:i/>
                <w:color w:val="0070C0"/>
                <w:lang w:val="pl-PL"/>
              </w:rPr>
              <w:t>Jeśli firma jest podatnikiem VAT  wartości w części finansowej  podaje w wartościach netto, jeśli nie – w wartościach brutto.</w:t>
            </w:r>
          </w:p>
        </w:tc>
      </w:tr>
    </w:tbl>
    <w:p>
      <w:pPr>
        <w:pStyle w:val="Zwykytekst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  <w:b/>
          <w:lang w:val="pl-PL"/>
        </w:rPr>
        <w:t>Załącznik – część finansowa w pliku exe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5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6" w:hanging="36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datkowe informacje i uzupełnienia, w tym dotyczące części finansowej</w:t>
            </w:r>
          </w:p>
        </w:tc>
      </w:tr>
      <w:tr>
        <w:trPr>
          <w:trHeight w:val="35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808080"/>
                <w:sz w:val="20"/>
                <w:szCs w:val="20"/>
              </w:rPr>
              <w:t>Proszę opisać sposób obliczania najważniejszych pozycji z części finansowej tak, aby oceniający wiedzieli co składa się na poszczególne kwoty np. usługi obce = 12 m-cy x … zł za obsługę biura rachunkowego + … zł  koszty promocji + … zł it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4252"/>
        <w:gridCol w:w="350"/>
        <w:gridCol w:w="2167"/>
      </w:tblGrid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b/>
                <w:b/>
                <w:shd w:fill="B8CCE4" w:val="clear"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IV. Oczekiwany przez Wnioskodawcę zakres wsparcia w ramach projektu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"/>
              <w:spacing w:before="96" w:after="96"/>
              <w:jc w:val="both"/>
              <w:rPr>
                <w:rFonts w:ascii="Century Gothic" w:hAnsi="Century Gothic" w:cs="Arial"/>
                <w:bCs/>
                <w:i/>
                <w:i/>
                <w:iCs/>
                <w:lang w:val="pl-PL"/>
              </w:rPr>
            </w:pPr>
            <w:r>
              <w:rPr>
                <w:rFonts w:cs="Arial" w:ascii="Century Gothic" w:hAnsi="Century Gothic"/>
                <w:bCs/>
                <w:i/>
                <w:iCs/>
                <w:lang w:val="pl-PL"/>
              </w:rPr>
              <w:t>W ramach projektu możliwy jest zakup nowych środków trwałych i wartości niematerialnych i prawnych opisanych w punkcie IV.1 oraz wsparcie merytoryczne opisane w punkcie IV.2. Warunkiem uczestnictwa w projekcie jest skorzystanie z obu form wsparcia.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lineRule="atLeast" w:line="280" w:before="96" w:after="96"/>
              <w:ind w:left="284" w:hanging="284"/>
              <w:jc w:val="both"/>
              <w:rPr>
                <w:rFonts w:ascii="Century Gothic" w:hAnsi="Century Gothic" w:cs="Arial"/>
                <w:b/>
                <w:b/>
                <w:lang w:val="pl-PL"/>
              </w:rPr>
            </w:pPr>
            <w:r>
              <w:rPr>
                <w:rFonts w:cs="Arial" w:ascii="Century Gothic" w:hAnsi="Century Gothic"/>
                <w:b/>
                <w:lang w:val="pl-PL"/>
              </w:rPr>
              <w:t>Potrzeby w zakresie środków trwałych i wartości niematerialnych i prawnych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  <w:t>W ramach projektu możliwy jest zakup i dofinansowanie w wys. do 85% nowych środków trwałych i wartości niematerialnych i prawnych  o łącznej wartości do 100 tys. zł. netto (w tym: środki trwałe - 93 800 zł,  wartości niematerialne i prawne - 6 200 zł). Proszę wypisać i opisać potrzeby w tym zakresie oraz podać ich szacunkową cenę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Krótki opis z uzasadnieniem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Szacunkowy koszt netto w zł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284" w:hanging="28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trzeby w zakresie usług  </w:t>
            </w:r>
            <w:r>
              <w:rPr>
                <w:rFonts w:cs="Arial" w:ascii="Century Gothic" w:hAnsi="Century Gothic"/>
                <w:sz w:val="20"/>
                <w:szCs w:val="20"/>
              </w:rPr>
              <w:t>– proszę zaznaczyć, opisać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doradcze o wartości 11 168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bookmarkStart w:id="0" w:name="_Hlk64725056"/>
            <w:bookmarkStart w:id="1" w:name="_Hlk64724287"/>
            <w:bookmarkEnd w:id="0"/>
            <w:bookmarkEnd w:id="1"/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racowanie modelu biznesowego firm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599 zł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aching/mentor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0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obowiązania firmy w zakresie ochrony środowi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sparcie w zakresie wypełnienia procedur odnośnie zakupów inwestycyjn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eleracja rozwoju firmy (esparcie w zakresie realizacji Indywidualnego Planu Inkubacji i Planu Rozwoju Przedsiębiorstwa, comiesięczne spotkania, informowanie o możliwościach finansowani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radztwo marketingowe (analiza prowadzonych działań marketingowych firm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tegia marketingowa podstawow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tegia marketingowa z planem operacyjny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, jaki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RAZEM USŁUGI DORADCZ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ind w:left="567" w:hanging="56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specjalistyczne (usługi związane z wdrażaniem innowacji lub specyficzne dla daje branży w powiązaniu z regionalnymi specjalizacjami np. potrzebne w uzyskaniu ochrony własności  intelektualnej, potrzebnych certyfikatów dopuszczających produkt do obrotu handlowego o wartości 18 332 zł (bez VAT)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.1 Usługi o łącznej wartości 8000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potencjału firmy w zakresie innowacji i transferu technolog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radztwo w zakresie poszukiwania dostawcy innowacji lub technolog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radztwo w zakresie zakupu i wdrożenia innowacji lub technolog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danie satysfakcji klientów standard (badanie ilościowe w wersji onlin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999 zł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danie satysfakcji klientów rozszerzona (badania ilościowe w wersji online i stacjonarne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konkurencji standard (do 5 firm konkurencyjnych z 1 branż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konkurencji rozszerzona (do 10 firm konkurencyjnych z maksymalnie 2 bran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własności intelektualne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naliza potencjału eksportowego firm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99 zł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bór docelowych rynków eksportow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docelowych rynków eksportow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rozwoju eksport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tymalizacja procesów w firmie – 5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tymalizacja procesów w firmie – Kaize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systemu bezpieczeństwa żywności HACCP (mała gastronomi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systemu bezpieczeństwa żywności HACCP (firma produkcyjn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innowacyjności opakowań żywnośc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kreślenie potencjału możliwości firmy do wprowadzenia certyfikacji systemów BRC oraz IF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lenie z zakresu innowacji metodą Design Think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związane z wdrożeniem innowacji, jaki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za usługi o łącznej wartości 8000 z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.2 Usługi o łącznej wartości 10 332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chrona własności intelektualnej w firmie – szkoleni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chrona własności intelektualnej w firmie – konsultacja indywidualna (4 godzin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lenie z zakresu marketingu jako narzędzia wprowadzania innow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lenia branżowe związane z wdrożeniem innow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badawcze realizowane przez jednostki badawczo-rozwojow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związane z wdrożeniem innowacji, jaki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za usługi o łącznej wartości 10332 z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USŁUGI SPECJALISTYCZNE (2.2.1 + 2.2.2)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360"/>
              <w:ind w:left="426" w:hanging="42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okołobiznesowe o wartości 500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sługi rachunkow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radztwo finansow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radztwo prawn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USŁUGI OKOŁOBIZNESOW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USŁUGI (2.1 + 2.2 + 2.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8" w:top="1560" w:footer="37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V. Wkład własny i zabezpieczenia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WKŁAD WŁASNY W PROJEKT maksymalnie 49 400 zł tj.: </w:t>
            </w:r>
          </w:p>
        </w:tc>
      </w:tr>
      <w:tr>
        <w:trPr>
          <w:trHeight w:val="7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15% wartości wsparcia finansowego netto – maksymalnie 19 500 z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100% podatku VAT – 29 900 zł</w:t>
            </w: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20"/>
              </w:rPr>
              <w:t>(możliwy do odzyskania dla czynnych podatników vat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Jakie będą  źródła finansowania wkładu własnego (podkreśl wybraną opcję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środki zgromadzone na rachunku bankowy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lokata bankow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 xml:space="preserve">pożyczka bankow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fundusz pożyczkowy  LCB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warancja bankow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inne, jakie?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>Oświadczam, że do dnia podpisania umowy przedłożę dokumenty potwierdzające posiadanie wkładu własnego.</w:t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roponowane formy zabezpieczenia (minimum dwa z wymienionych, podkreśl drugą wybraną opcję)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 xml:space="preserve">UWAGA! Każde z zabezpieczeń powinno gwarantować zabezpieczenie do wartości 150% udzielanego wsparcia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  <w:lang w:eastAsia="en-US"/>
              </w:rPr>
              <w:t>X    weksel własny in blanco</w:t>
            </w: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oręczenie wekslow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oręczenie wg prawa cywilnego krajowych instytucji poręczeniow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hipoteka na nieruchomości wraz z cesją praw z polisy ubezpieczeniowej, nieruchomość stanowiąca własność wnioskodawcy sądowy zastaw rejestrowy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hipoteka na nieruchomości wraz z cesją praw z polisy ubezpieczeniowej nieruchomość stanowiąca własność osoby trzeciej,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gwarancja bankow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inne  (jakie?) …………………………………………………………………………</w:t>
            </w:r>
          </w:p>
          <w:p>
            <w:pPr>
              <w:pStyle w:val="Normal"/>
              <w:ind w:left="458" w:hanging="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58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 xml:space="preserve">Oświadczam, że do dnia podpisania umowy przedłożę dokumenty potwierdzające wybrane powyżej zabezpieczenia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VI. Pożyczka na prefinansowanie zakupów inwestycyjnych </w:t>
            </w:r>
          </w:p>
        </w:tc>
      </w:tr>
      <w:tr>
        <w:trPr>
          <w:trHeight w:val="21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Leszczyńskie Centrum Biznesu Sp. z o.o. umożliwia skorzystanie z pożyczki na sfinansowanie zakupów inwestycyjnych w wysokości maksymalnie 85 000 zł. Zabezpieczenie spłaty pożyczki wynosi 150% udzielanego wsparcia.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Jestem zainteresowana/-y pożyczką na sfinansowanie zakupów inwestycyjnych (podkreśl wybraną opcję)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720" w:right="83" w:hanging="3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TAK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720" w:right="83" w:hanging="3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Wysokość pożyczki: ……………….. zł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color w:val="FF0000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Pożyczka udzielana na warunkach określonych w odrębnym regulaminie i umowie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II. Oświadczenia</w:t>
            </w:r>
          </w:p>
        </w:tc>
      </w:tr>
      <w:tr>
        <w:trPr>
          <w:trHeight w:val="7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Świadoma/-y odpowiedzialności karnej wynikającej z art. 297 kodeksu karnego przewidującego karę pozbawienia wolności do lat 5 </w:t>
            </w:r>
            <w:r>
              <w:rPr>
                <w:rFonts w:cs="Arial" w:ascii="Century Gothic" w:hAnsi="Century Gothic"/>
                <w:b/>
                <w:sz w:val="18"/>
                <w:szCs w:val="20"/>
                <w:u w:val="single"/>
              </w:rPr>
              <w:t>niniejszym oświadczam że: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14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Zawarte w formularzu dane są prawdziwe i jednocześnie zobowiązuję się do poinformowania LCB w sytuacji zmiany jakichkolwiek danych i oświadczeń zawartych w formularzu.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14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Zapoznałem/am się z </w:t>
            </w:r>
            <w:r>
              <w:rPr>
                <w:rFonts w:eastAsia="TimesNewRoman;Arial Unicode MS" w:cs="Arial" w:ascii="Century Gothic" w:hAnsi="Century Gothic"/>
                <w:i/>
                <w:sz w:val="18"/>
                <w:szCs w:val="20"/>
              </w:rPr>
              <w:t xml:space="preserve">Regulaminem projektu „Rozwiń biznes” </w:t>
            </w:r>
            <w:r>
              <w:rPr>
                <w:rFonts w:eastAsia="TimesNewRoman;Arial Unicode MS" w:cs="Arial" w:ascii="Century Gothic" w:hAnsi="Century Gothic"/>
                <w:sz w:val="18"/>
                <w:szCs w:val="20"/>
              </w:rPr>
              <w:t xml:space="preserve">zamieszczonym na stronie </w:t>
            </w:r>
            <w:hyperlink r:id="rId5">
              <w:r>
                <w:rPr>
                  <w:rStyle w:val="InternetLink"/>
                  <w:rFonts w:eastAsia="TimesNewRoman;Arial Unicode MS" w:cs="Arial" w:ascii="Century Gothic" w:hAnsi="Century Gothic"/>
                  <w:sz w:val="18"/>
                  <w:szCs w:val="20"/>
                </w:rPr>
                <w:t>www.inkubator.leszno.pl</w:t>
              </w:r>
            </w:hyperlink>
            <w:r>
              <w:rPr>
                <w:rFonts w:eastAsia="TimesNewRoman;Arial Unicode MS" w:cs="Arial" w:ascii="Century Gothic" w:hAnsi="Century Gothic"/>
                <w:sz w:val="18"/>
                <w:szCs w:val="20"/>
              </w:rPr>
              <w:t xml:space="preserve"> i akceptuję jego warun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314" w:right="83" w:hanging="314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Nie byłem/am karany/a za przestępstwo przeciwko obrotowi gospodarcze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pacing w:before="0" w:after="0"/>
              <w:ind w:left="314" w:right="83" w:hanging="314"/>
              <w:contextualSpacing/>
              <w:jc w:val="both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Nie zalegam z zapłatą podatków oraz składek na ubezpieczenie społeczne i zdrowot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314" w:right="83" w:hanging="314"/>
              <w:jc w:val="both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ie toczy się przeciwko mnie postępowanie sądowe, administracyjne ani egzekucyjnego dotyczące niespłaconych zobowiązań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45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III. Ochrona danych osobowych</w:t>
            </w:r>
          </w:p>
        </w:tc>
      </w:tr>
      <w:tr>
        <w:trPr>
          <w:trHeight w:val="703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Zgodnie z art. 13 ogólnego rozporządzenia o ochronie danych osobowych z dnia 27 kwietnia 2016 r. (Dz. Urz. UE L 119 z 04.05.2016), w związku z przetwarzaniem Państwa danych osobowych informuję, ż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Administratorem danych osobowych jest Leszczyńskie Centrum Biznesu Sp. z o. o. z siedzibą w Lesznie przy ul. Geodetów 1, 64-100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 xml:space="preserve">W sprawach związanych z przetwarzaniem danych osobowych prosimy o kontakt z Inspektorem ochrony danych osobowych, Leszczyńskiego Centrum Biznesu Sp. z o. o., ul. Geodetów 1, 64-100 Leszno; tel. 065 32 22 105, e-mail: dkostrzewa@lcb.leszno.p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Państwa dane osobowe będą przetwarz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celu świadczenia usług statutowych Leszczyńskiego Centrum Biznesu Sp. z o. o. adresowanych do firm i osób fizycz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zawarcia i realizacji zawartej pomiędzy stronami umowy, przez czas jej trwania i rozliczeń po jej zakończeni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celach marketingow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celach analitycznych i statystyczny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Dane osobowe mogą być udostępniane wyłącznie w celu prawidłowej realizacji usług określonych w polityce prywatnośc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Dane osobowe nie będą przekazywane poza Europejski Obszar Gospodarczy lub do organizacji międzynarodowej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Dane osobowe będą przechowywane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zakresie realizacji umów zawartych z LCB Sp. z o. o.  – do czasu zakończenia ich realizacji, a po tym czasie przez okres wymagany przez przepisy prawa lub dla realizacji ewentualnych roszczeń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zakresie wypełniania zobowiązań prawnych ciążących na LCB Sp. z o. o. w związku z prowadzeniem działalności i realizacją zawartych umów – do czasu wypełnienia tych obowiązków przez LCB Sp. z o.o.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przypadku zgłoszenia przez Państwo żądania usunięcia danych – niezwłocznie z uwzględnieniem zapisów w punktach a) i b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Mają Państwo prawo dostępu do swoich danych osobowych, ich poprawiania, przeniesienia, usunięcia lub ograniczenia przetwarzan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Przysługuje Państwu prawo wniesienia skargi do organu nadzorczeg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4" w:hanging="284"/>
              <w:rPr>
                <w:rFonts w:ascii="Century Gothic" w:hAnsi="Century Gothic" w:cs="CIDFont+F2"/>
                <w:sz w:val="20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Leszczyńskie Centrum Biznesu Sp. z o. o. informuje, że w trakcie przetwarzania danych osobowych nie są podejmowane zautomatyzowane decyzje oraz nie jest stosowane profilowanie.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telny podpis osoby/osób uprawnionej/ych do reprezentowania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Normal"/>
      <w:tabs>
        <w:tab w:val="clear" w:pos="708"/>
        <w:tab w:val="left" w:pos="5046" w:leader="none"/>
      </w:tabs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Normal"/>
      <w:tabs>
        <w:tab w:val="clear" w:pos="708"/>
        <w:tab w:val="left" w:pos="5046" w:leader="none"/>
      </w:tabs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69" w:hanging="0"/>
    </w:pPr>
    <w:rPr>
      <w:rFonts w:ascii="Calibri" w:hAnsi="Calibri" w:eastAsia="Calibri" w:cs="Calibri"/>
      <w:sz w:val="22"/>
      <w:szCs w:val="22"/>
      <w:lang w:bidi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nkubator.leszno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2:00Z</dcterms:created>
  <dc:creator>Twoja nazwa użytkownika</dc:creator>
  <dc:description/>
  <cp:keywords/>
  <dc:language>en-US</dc:language>
  <cp:lastModifiedBy>ANIA</cp:lastModifiedBy>
  <cp:lastPrinted>2021-03-04T09:41:00Z</cp:lastPrinted>
  <dcterms:modified xsi:type="dcterms:W3CDTF">2021-09-14T10:52:00Z</dcterms:modified>
  <cp:revision>15</cp:revision>
  <dc:subject/>
  <dc:title>                                                                      </dc:title>
</cp:coreProperties>
</file>