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mię i nazwisko pracowni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 DANE PODSTAWOW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 KLASTRÓ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 przełożony: prezes zarząd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nazwy bezpośrednio podległych stanowisk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nazwy stanowisk będących pod nadzorem merytorycznym: 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pracownik zastępuje: stanowisko ds. promocj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stanowisko ds. promocj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Zakres obowiązków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Koordynowanie działań Leszczyńskiego Klastra Budowlanego, Klastra „Leszczyńskie Smaki” i IT Leszno Klaster, w tym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owadzenie stron www.leszczynskiesmaki.pl, www.itleszno.pl, www.lkb.leszno.pl, www.doradztwolkb.leszno.pl i dwóch platform internetowych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owadzenie  profili na Facebooku: IT Leszno Klaster, Leszczyńskie Smaki, Leszczyński Klaster Budowlany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realizacja zadań z zakresu public relations  (organizowanie konferencji prasowych, przygotowywanie informacji dla mediów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koordynacja akcji promocyjnych, w tym: stoisko klastra spożywczego na pikniku Leszczyńskie Smaki, stoiska klastrów podczas innych wydarzeń promocyjnych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rganizacja spotkań informacyjnych, konferencji, akademii wiedzy  itp. w odpowiedzi na aktualne zapotrzebowanie przedsiębiorców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dystrybucja materiałów promocyjnych klastrów, zawierających m.in. informacje o mieście Lesznie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owadzenie biura i bieżąca obsługa członków klastrów, obsługa usługi doradztwa budowlanego i zapytań do klastrów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miastem Lesznem i innymi instytucjam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oszukiwanie możliwości zewnętrznego finansowania klastrów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pomocnicze: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rFonts w:cs="Arial" w:ascii="Arial" w:hAnsi="Arial"/>
              </w:rPr>
              <w:t>Realizacja innych zadań zlecanych przez prezesa zarządu – dyrektora zarządzającego związanych z pracą w Leszczyńskim Centrum Biznesu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 Terminowa i rzetelna realizacja powierzonych zada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Odpowiedzialność za gospodarne, racjonalne i zgodne z przepisami wydawanie środków finansowych przeznaczonych na realizację powierzonych zadań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. Odpowiedzialność za gospodarne, racjonalne wykorzystywanie  stosowanych materiałów i urządze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szczególnych uprawnie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ieczne: </w:t>
            </w:r>
            <w:r>
              <w:rPr>
                <w:rFonts w:cs="Arial" w:ascii="Arial" w:hAnsi="Arial"/>
                <w:b/>
                <w:szCs w:val="20"/>
              </w:rPr>
              <w:t xml:space="preserve">wyższe magisterski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 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ktyka / doświadczenie zawodowe:</w:t>
            </w:r>
          </w:p>
        </w:tc>
      </w:tr>
      <w:tr>
        <w:trPr>
          <w:trHeight w:val="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na: co najmniej 2 letnie doświadczenie w zakresie pracy na rynku B2B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a: doświadczenie w realizacji projektów dofinansowanych ze środków unijnych oraz w koordynacji działań klastr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ne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 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Wiedza z zakresu sieciowania i klasteringu, znajomość potrzeb branży, wiedza z zakresu promocji, zagadnienia związane z podnoszeniem innowacyjności i transferem technologii, umiejętności organizacyjne i komunikacyjne, umiejętności negocjacyjne i perswazyjne, umiejętność współpracy w sieci, zorientowanie na realizację celu, praca pod presją czasu, dokładność, innowacyjność i kreatywność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sługa komputera w środowisku Windows: Word, Excel, Power Point, korespondencji mailowej, wprowadzanie informacji na stronę internetową. Obsługa faxu, kserokopiarki i innych standardowych urządzeń biurow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ym stwierdzam, że zawarte w powyższym kwestionariuszu informacje rzetelnie odzwierciedlają zakres czynności, odpowiedzialności i uprawnień koordynatora klastr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acownika                                                                                 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spacing w:val="20"/>
        <w:sz w:val="20"/>
        <w:szCs w:val="20"/>
        <w:lang w:val="en-US" w:eastAsia="en-US"/>
      </w:rPr>
    </w:pPr>
    <w:r>
      <w:rPr>
        <w:rFonts w:cs="Calibri" w:ascii="Calibri" w:hAnsi="Calibri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/>
      <w:jc w:val="center"/>
      <w:rPr/>
    </w:pPr>
    <w:r>
      <w:rPr>
        <w:rFonts w:cs="Calibri" w:ascii="Calibri" w:hAnsi="Calibri"/>
        <w:spacing w:val="20"/>
        <w:sz w:val="20"/>
        <w:szCs w:val="20"/>
      </w:rPr>
      <w:t>KRS: 0000346584</w:t>
      <w:tab/>
      <w:t>NIP: 6972270888</w:t>
      <w:tab/>
    </w:r>
    <w:r>
      <w:rPr>
        <w:rFonts w:cs="Calibri" w:ascii="Calibri" w:hAnsi="Calibri"/>
        <w:sz w:val="20"/>
        <w:szCs w:val="20"/>
      </w:rPr>
      <w:t>Kapitał zakładowy: 10 839 5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alibri" w:hAnsi="Calibri" w:eastAsia="Arial Unicode MS" w:cs="Calibri"/>
              <w:spacing w:val="20"/>
            </w:rPr>
          </w:pPr>
          <w:r>
            <w:rPr>
              <w:rFonts w:eastAsia="Calibri" w:cs="Calibri" w:ascii="Calibri" w:hAnsi="Calibri"/>
              <w:b/>
              <w:spacing w:val="20"/>
            </w:rPr>
            <w:t xml:space="preserve"> </w:t>
          </w:r>
          <w:r>
            <w:rPr>
              <w:rFonts w:eastAsia="Arial Unicode MS" w:cs="Calibri" w:ascii="Calibri" w:hAnsi="Calibri"/>
              <w:b/>
              <w:spacing w:val="20"/>
            </w:rPr>
            <w:t>Leszczyńskie Centrum Biznesu Sp. z o.o.</w:t>
          </w:r>
        </w:p>
        <w:p>
          <w:pPr>
            <w:pStyle w:val="Header"/>
            <w:spacing w:before="120" w:after="120"/>
            <w:jc w:val="right"/>
            <w:rPr/>
          </w:pPr>
          <w:r>
            <w:rPr>
              <w:rFonts w:eastAsia="Calibri" w:cs="Calibri" w:ascii="Calibri" w:hAnsi="Calibri"/>
              <w:spacing w:val="20"/>
              <w:sz w:val="22"/>
              <w:szCs w:val="22"/>
            </w:rPr>
            <w:t xml:space="preserve">   </w:t>
          </w:r>
          <w:r>
            <w:rPr>
              <w:rFonts w:eastAsia="Arial Unicode MS" w:cs="Calibri" w:ascii="Calibri" w:hAnsi="Calibri"/>
              <w:spacing w:val="20"/>
              <w:sz w:val="22"/>
              <w:szCs w:val="22"/>
            </w:rPr>
            <w:t>ul. Geodetów 1, 64-100 Leszno</w:t>
          </w:r>
        </w:p>
        <w:p>
          <w:pPr>
            <w:pStyle w:val="Header"/>
            <w:spacing w:before="120" w:after="120"/>
            <w:ind w:right="75" w:hanging="0"/>
            <w:jc w:val="right"/>
            <w:rPr>
              <w:rFonts w:ascii="Calibri" w:hAnsi="Calibri" w:eastAsia="Arial Unicode MS" w:cs="Calibri"/>
              <w:spacing w:val="20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           </w:t>
          </w:r>
          <w:r>
            <w:rPr>
              <w:rFonts w:eastAsia="Arial Unicode MS" w:cs="Calibri" w:ascii="Calibri" w:hAnsi="Calibri"/>
              <w:sz w:val="22"/>
              <w:szCs w:val="22"/>
            </w:rPr>
            <w:t>tel. 65 3222 100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eastAsia="Arial Unicode MS" w:cs="Calibri"/>
              <w:spacing w:val="20"/>
              <w:sz w:val="20"/>
              <w:szCs w:val="20"/>
              <w:lang w:val="en-US" w:eastAsia="en-US"/>
            </w:rPr>
          </w:pPr>
          <w:r>
            <w:rPr>
              <w:rFonts w:eastAsia="Arial Unicode MS" w:cs="Calibri" w:ascii="Calibri" w:hAnsi="Calibri"/>
              <w:spacing w:val="2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767080</wp:posOffset>
                </wp:positionV>
                <wp:extent cx="1428750" cy="790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302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2.6pt" to="450.05pt,2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5:00Z</dcterms:created>
  <dc:creator>Wojciech Klecha</dc:creator>
  <dc:description/>
  <cp:keywords/>
  <dc:language>en-US</dc:language>
  <cp:lastModifiedBy>Login</cp:lastModifiedBy>
  <cp:lastPrinted>2015-11-06T12:51:00Z</cp:lastPrinted>
  <dcterms:modified xsi:type="dcterms:W3CDTF">2015-11-10T12:58:00Z</dcterms:modified>
  <cp:revision>5</cp:revision>
  <dc:subject/>
  <dc:title/>
</cp:coreProperties>
</file>