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 xml:space="preserve">1.Forma wypoczynku: półkolonie </w:t>
        <w:br/>
      </w:r>
      <w:r>
        <w:rPr>
          <w:b/>
        </w:rPr>
        <w:t>TROPEM ZIMOWEJ PRZYGOD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Adres placówki 64-100 Leszno, ul. Geodetów 1 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Czas trwania od  16 lutego – 20 lutego 2015   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 xml:space="preserve">Leszno, 15 stycznia 2015 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  <w:t xml:space="preserve">   (miejscowość, data)</w:t>
        <w:tab/>
        <w:tab/>
        <w:t>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/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4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 xml:space="preserve">6. Zobowiązuję  się  do  uiszczenia  kosztów pobytu dziecka w wysokości:  ………………. zł  słownie ………………………zł 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(miejscowość, data)</w:t>
        <w:tab/>
        <w:tab/>
        <w:t xml:space="preserve">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  <w:t>- 1 -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  <w:sz w:val="22"/>
        </w:rPr>
        <w:t>STWIERDZAM, ŻE PODAŁAM(EM) WSZYSTKIE ZNANE MI INFORMACJE O DZIECKU, KTÓRE MOGĄ POMÓC W ZAPEWNIENIU WŁAŚCIWEJ OPIEKI DZIECKU W CZASIE TRWANIA WYPOCZYNKU</w:t>
      </w:r>
      <w:r>
        <w:rPr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ab/>
        <w:t>(data)</w:t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67" w:right="566" w:hanging="0"/>
        <w:rPr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</w:rPr>
        <w:tab/>
      </w:r>
      <w:r>
        <w:rPr>
          <w:bCs/>
          <w:sz w:val="20"/>
        </w:rPr>
        <w:tab/>
      </w:r>
      <w:r>
        <w:rPr>
          <w:b/>
          <w:sz w:val="20"/>
        </w:rPr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Szczepienia ochronne (podać rok): tężec ............, błonnica ...........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dur ....................., inne 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                  ..............................................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    (data)</w:t>
        <w:tab/>
        <w:t xml:space="preserve">         (podpis pielęgniarki, lekarza lub opiekunów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cols w:num="2" w:equalWidth="false" w:sep="false">
            <w:col w:w="7740" w:space="2"/>
            <w:col w:w="755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p>
      <w:pPr>
        <w:pStyle w:val="Heading2"/>
        <w:rPr/>
      </w:pPr>
      <w:r>
        <w:rPr/>
        <w:t xml:space="preserve">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>
          <w:b/>
          <w:b/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i skierować dziecko na wypoczynek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skierowania dziecka na wypoczynek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  </w:t>
      </w:r>
      <w:r>
        <w:rPr/>
        <w:tab/>
        <w:t>(data)</w:t>
        <w:tab/>
        <w:tab/>
        <w:tab/>
        <w:tab/>
        <w:t xml:space="preserve">     (podpis )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POTWIERDZENIE POBYTU DZIECKA NA                  WYPOCZYNKU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ab/>
        <w:tab/>
        <w:tab/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 xml:space="preserve">    (data)</w:t>
        <w:tab/>
        <w:tab/>
        <w:t xml:space="preserve">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  <w:sz w:val="22"/>
        </w:rPr>
      </w:pPr>
      <w:r>
        <w:rPr>
          <w:b/>
          <w:sz w:val="22"/>
        </w:rPr>
        <w:t>-3-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  <w:t xml:space="preserve">(miejscowość, data)   </w:t>
        <w:tab/>
        <w:t xml:space="preserve">            (podpis lekarza lub pielęgniarki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Tekstblokowy"/>
        <w:rPr>
          <w:szCs w:val="24"/>
        </w:rPr>
      </w:pPr>
      <w:r>
        <w:rPr>
          <w:szCs w:val="24"/>
        </w:rPr>
        <w:t>........................................</w:t>
        <w:tab/>
        <w:t>.........................................................</w:t>
        <w:tab/>
        <w:t>(miejscowość, data)</w:t>
        <w:tab/>
        <w:tab/>
        <w:t>(podpis wychowawcy-instruktora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4-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4:00Z</dcterms:created>
  <dc:creator>Proczek</dc:creator>
  <dc:description/>
  <cp:keywords/>
  <dc:language>en-US</dc:language>
  <cp:lastModifiedBy>Login</cp:lastModifiedBy>
  <cp:lastPrinted>2014-06-10T10:21:00Z</cp:lastPrinted>
  <dcterms:modified xsi:type="dcterms:W3CDTF">2015-01-16T07:45:00Z</dcterms:modified>
  <cp:revision>9</cp:revision>
  <dc:subject/>
  <dc:title>KARTA KWALIFIKACYJNA UCZESTNIKA WYPOCZYNKU</dc:title>
</cp:coreProperties>
</file>