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sz w:val="32"/>
          <w:u w:val="single"/>
          <w:lang w:val="pl-PL"/>
        </w:rPr>
      </w:pPr>
      <w:r>
        <w:rPr>
          <w:rFonts w:cs="Arial" w:ascii="Calibri" w:hAnsi="Calibri"/>
          <w:b/>
          <w:sz w:val="32"/>
          <w:u w:val="single"/>
          <w:lang w:val="pl-PL"/>
        </w:rPr>
        <w:t xml:space="preserve">WNIOSEK 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sz w:val="32"/>
          <w:u w:val="single"/>
          <w:lang w:val="pl-PL"/>
        </w:rPr>
      </w:pPr>
      <w:r>
        <w:rPr>
          <w:rFonts w:cs="Arial" w:ascii="Calibri" w:hAnsi="Calibri"/>
          <w:b/>
          <w:sz w:val="32"/>
          <w:u w:val="single"/>
          <w:lang w:val="pl-PL"/>
        </w:rPr>
        <w:t>O PRZYJĘCIE DO INKUBATORA PRZEDSIĘBIORCZOŚCI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sz w:val="32"/>
          <w:u w:val="single"/>
          <w:lang w:val="pl-PL"/>
        </w:rPr>
      </w:pPr>
      <w:r>
        <w:rPr>
          <w:rFonts w:cs="Arial" w:ascii="Calibri" w:hAnsi="Calibri"/>
          <w:b/>
          <w:sz w:val="32"/>
          <w:u w:val="single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nioskodaw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mieszczenie/a  biurowe nr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mieszczenie/a produkcyjno-magazynowe n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ata wpływ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Prosimy o wypełnienie w wersji elektronicznej i podpisanie formularza oraz dostarczenie go do biura Leszczyńskiego Centrum Biznesu Sp. z o.o.</w:t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Wszystkie informacje zawarte we wniosku będą objęte ścisłą tajemnicą.</w:t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 xml:space="preserve">Kontakt: </w:t>
      </w:r>
      <w:hyperlink r:id="rId2">
        <w:r>
          <w:rPr>
            <w:rStyle w:val="InternetLink"/>
            <w:rFonts w:cs="Arial" w:ascii="Calibri" w:hAnsi="Calibri"/>
            <w:color w:val="000000"/>
            <w:sz w:val="24"/>
            <w:lang w:val="pl-PL"/>
          </w:rPr>
          <w:t>agraf@lcb.leszno.pl</w:t>
        </w:r>
      </w:hyperlink>
      <w:r>
        <w:rPr>
          <w:rFonts w:cs="Arial" w:ascii="Calibri" w:hAnsi="Calibri"/>
          <w:sz w:val="24"/>
          <w:lang w:val="pl-PL"/>
        </w:rPr>
        <w:t xml:space="preserve">; </w:t>
      </w:r>
      <w:hyperlink r:id="rId3">
        <w:r>
          <w:rPr>
            <w:rStyle w:val="InternetLink"/>
            <w:rFonts w:cs="Arial" w:ascii="Calibri" w:hAnsi="Calibri"/>
            <w:color w:val="000000"/>
            <w:sz w:val="24"/>
            <w:lang w:val="pl-PL"/>
          </w:rPr>
          <w:t>aszczepinska@lcb.leszno.pl</w:t>
        </w:r>
      </w:hyperlink>
      <w:r>
        <w:rPr>
          <w:rFonts w:cs="Arial" w:ascii="Calibri" w:hAnsi="Calibri"/>
          <w:sz w:val="24"/>
          <w:lang w:val="pl-PL"/>
        </w:rPr>
        <w:t xml:space="preserve">; </w:t>
      </w:r>
      <w:hyperlink r:id="rId4">
        <w:r>
          <w:rPr>
            <w:rStyle w:val="InternetLink"/>
            <w:rFonts w:cs="Arial" w:ascii="Calibri" w:hAnsi="Calibri"/>
            <w:color w:val="000000"/>
            <w:sz w:val="24"/>
            <w:lang w:val="pl-PL"/>
          </w:rPr>
          <w:t>lcb@lcb.leszno.pl</w:t>
        </w:r>
      </w:hyperlink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Tel.: 65 3222 101</w:t>
      </w:r>
    </w:p>
    <w:p>
      <w:pPr>
        <w:pStyle w:val="Zwykytekst"/>
        <w:spacing w:lineRule="atLeast" w:line="280" w:before="96" w:after="9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tLeast" w:line="280" w:before="96" w:after="9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Załączniki wymagane przy składaniu formularza aplikacyjnego: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znesplan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/>
      </w:pPr>
      <w:r>
        <w:rPr>
          <w:rFonts w:cs="Arial" w:ascii="Calibri" w:hAnsi="Calibri"/>
          <w:sz w:val="22"/>
          <w:szCs w:val="22"/>
        </w:rPr>
        <w:t>dowód rejestracji przedsiębiorstwa w odpowiednim rejestrz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 (ewidencja działalności gospodarczej, Krajowy Rejestr Sądowy)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statystyczny REGON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identyfikacji podatkowej NIP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/>
      </w:pPr>
      <w:r>
        <w:rPr>
          <w:rFonts w:cs="Arial" w:ascii="Calibri" w:hAnsi="Calibri"/>
          <w:sz w:val="22"/>
          <w:szCs w:val="22"/>
        </w:rPr>
        <w:t>oświadczenie o niezaleganiu w podatkach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 o niezaleganiu w opłacaniu  składek  Zakładu Ubezpieczeń Społecz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mocy publicznej de minimis ( wg wzoru)</w:t>
      </w:r>
      <w:r>
        <w:br w:type="page"/>
      </w:r>
    </w:p>
    <w:p>
      <w:pPr>
        <w:pStyle w:val="Normal"/>
        <w:spacing w:lineRule="atLeast" w:line="280" w:before="96" w:after="96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65"/>
        <w:gridCol w:w="1586"/>
        <w:gridCol w:w="3499"/>
      </w:tblGrid>
      <w:tr>
        <w:trPr>
          <w:trHeight w:val="587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jc w:val="both"/>
              <w:rPr>
                <w:rFonts w:ascii="Calibri" w:hAnsi="Calibri" w:cs="Arial"/>
                <w:b/>
                <w:b/>
                <w:sz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lang w:val="pl-PL"/>
              </w:rPr>
              <w:t>PODSTAWOWE INFORMACJE O WNIOSKODAWCY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8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a firmy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 właściciela/i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iek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kończona szkoła/ uczelnia/ kierunek/ student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 właściciela/i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iejsca wcześniejszego zatrudnienia – osiągnięcia zawodowe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firmy (jeśli firma istnieje)</w:t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lica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d pocztowy, miejscowość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Telefon/fax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trona internetowa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prywatny</w:t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lica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d pocztowy, miejscowość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2088" w:leader="none"/>
        </w:tabs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3"/>
        <w:gridCol w:w="713"/>
        <w:gridCol w:w="226"/>
        <w:gridCol w:w="67"/>
        <w:gridCol w:w="467"/>
        <w:gridCol w:w="352"/>
        <w:gridCol w:w="763"/>
        <w:gridCol w:w="80"/>
        <w:gridCol w:w="432"/>
        <w:gridCol w:w="444"/>
        <w:gridCol w:w="1624"/>
        <w:gridCol w:w="1626"/>
        <w:gridCol w:w="424"/>
        <w:gridCol w:w="933"/>
      </w:tblGrid>
      <w:tr>
        <w:trPr/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.  Podstawowe informacje</w:t>
            </w:r>
          </w:p>
        </w:tc>
      </w:tr>
      <w:tr>
        <w:trPr/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eśli przedsiębiorstwo już istnieje:</w:t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rejestracji przedsiębiorstwa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rozpoczęcia działalności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iejsce rozpoczęcia działalności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Forma prawna przedsiębiorstwa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dzaj działalności wg PKD</w:t>
            </w:r>
          </w:p>
        </w:tc>
        <w:tc>
          <w:tcPr>
            <w:tcW w:w="71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eśli przedsiębiorstwo nie istnieje?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 jakim etapie realizacji znajduje się przedsięwzięcie?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planowanej rejestracji przedsiębiorstwa: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planowanego rozpoczęcia działalności: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lanowana forma prawna przedsiębiorstwa: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lanowany rodzaj działalności wg PKD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.  Wynajmem jakiej powierzchni jest Pan/Pani zainteresowany/a (proszę zaznaczyć wybraną opcję)?</w:t>
            </w:r>
          </w:p>
        </w:tc>
      </w:tr>
      <w:tr>
        <w:trPr>
          <w:trHeight w:val="301" w:hRule="atLeast"/>
        </w:trPr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owierzchnia (w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Typ pomieszczenia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Biuro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r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Hale/ magazyny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r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3.  Krótki opis produktów lub usług firmy: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4.  Czy pomysł był już rozwijany w innym inkubatorze – jakim?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5.  Poziom zatrudnienia:</w:t>
            </w:r>
          </w:p>
        </w:tc>
      </w:tr>
      <w:tr>
        <w:trPr>
          <w:trHeight w:val="35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K  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K II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K III</w:t>
            </w:r>
          </w:p>
        </w:tc>
      </w:tr>
      <w:tr>
        <w:trPr>
          <w:trHeight w:val="3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EŁNY ETAT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IEPEŁNY ETAT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6. Zapotrzebowanie na usługi informatyczne Inkubatora (proszę zaznaczyć wybrane opcje)</w:t>
            </w:r>
          </w:p>
        </w:tc>
      </w:tr>
      <w:tr>
        <w:trPr>
          <w:trHeight w:val="357" w:hRule="atLeast"/>
        </w:trPr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lość stanowisk komputerowych: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lość serwerów: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ługi dodatkowe: </w:t>
              <w:br/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ternet (download/upload) </w:t>
              <w:br/>
              <w:t>w kilobitach na sekundę</w:t>
            </w:r>
          </w:p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8/5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8/102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8/204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2/204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n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erwer własn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tały adres IP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7. Zapotrzebowanie na usługi telefoniczne</w:t>
            </w:r>
          </w:p>
        </w:tc>
      </w:tr>
      <w:tr>
        <w:trPr>
          <w:trHeight w:val="354" w:hRule="atLeast"/>
        </w:trPr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Liczba numerów zewnętrznych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Liczba numerów wewnętrznych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trzymanie dotychczasowego numeru telefonicznego – jakiego?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8. Zapotrzebowanie na energię elektryczną (dotyczy pomieszczeń produkcyjno-magazynowych):</w:t>
            </w:r>
          </w:p>
        </w:tc>
      </w:tr>
      <w:tr>
        <w:trPr>
          <w:trHeight w:val="48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oc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harakterystyka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9. Zapotrzebowanie na wodę (dotyczy pomieszczeń produkcyjno-magazynowych):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/ 24 h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0. Inne potrzeby techniczne w stosunku do Inkubatora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1. Oczekiwania w stosunku do Inkubatora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2. Co firma może zaoferować innym lokatorom Inkubatora?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3. Zapotrzebowanie na usługi świadczone przez Inkubator:</w:t>
            </w:r>
          </w:p>
        </w:tc>
      </w:tr>
      <w:tr>
        <w:trPr>
          <w:trHeight w:val="3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ługi doradcze z zakresu: 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arketing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sięgowośc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a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echnik sprzedaż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chrona własności intelektualne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Finansowanie działalności gospodarcze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ne  - jakie?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zkolenia: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omunikacja w biznes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zyskiwanie środków na rozwój firm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echniki sprzedaż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H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Marketing internetow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ne  - jakie? …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4. Oczekiwana data wejścia do Inkubatora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5. Planowany czas pobytu w Inkubatorze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spacing w:lineRule="atLeast" w:line="280" w:before="96" w:after="96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tLeast" w:line="280" w:before="96" w:after="96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1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łączniki wymagane przy składaniu formularza aplikacyj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znes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wód rejestracji przedsiębiorstwa w odpowiednim rejestrze (ewidencja działalności gospodarczej, Krajowy Rejestr Sądowy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statystyczny REG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identyfikacji podatkowej NIP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enie o niezaleganiu w podatk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 o niezaleganiu w opłacaniu  składek  Zakładu Ubezpieczeń Społe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omocy publicznej de minimis ( wg wzoru)</w:t>
            </w:r>
          </w:p>
          <w:p>
            <w:pPr>
              <w:pStyle w:val="Normal"/>
              <w:spacing w:lineRule="atLeast" w:line="280" w:before="96" w:after="96"/>
              <w:ind w:left="7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Zwykytekst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Zwykytekst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"/>
        <w:gridCol w:w="4381"/>
        <w:gridCol w:w="60"/>
      </w:tblGrid>
      <w:tr>
        <w:trPr>
          <w:trHeight w:val="354" w:hRule="atLeast"/>
        </w:trPr>
        <w:tc>
          <w:tcPr>
            <w:tcW w:w="8821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96" w:after="96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zapoznałem się i akceptuję zapisy obowiązującego Regulaminu Inkubatora Przedsiębiorczości w Lesznie oraz oświadczam, że Inkubator nie ponosi odpowiedzialności za sukces lub porażkę mojego przedsiębiorstwa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410" w:type="dxa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odpis wnioskodawcy</w:t>
            </w:r>
          </w:p>
        </w:tc>
        <w:tc>
          <w:tcPr>
            <w:tcW w:w="4411" w:type="dxa"/>
            <w:gridSpan w:val="2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41" w:type="dxa"/>
            <w:gridSpan w:val="2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Header"/>
      <w:spacing w:lineRule="auto" w:line="360"/>
      <w:jc w:val="center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osób, które zarejestrowały działalność gospodar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osób, które rozpoczęły odprowadzanie składek ZU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alibri" w:hAnsi="Calibri" w:eastAsia="Arial Unicode MS" w:cs="Calibri"/>
              <w:spacing w:val="20"/>
            </w:rPr>
          </w:pPr>
          <w:r>
            <w:rPr>
              <w:rFonts w:eastAsia="Arial Unicode MS" w:cs="Calibri" w:ascii="Calibri" w:hAnsi="Calibri"/>
              <w:b/>
              <w:spacing w:val="20"/>
            </w:rPr>
            <w:t>Leszczyńskie Centrum Biznesu Sp. z o.o.</w:t>
          </w:r>
        </w:p>
        <w:p>
          <w:pPr>
            <w:pStyle w:val="Header"/>
            <w:spacing w:before="120" w:after="120"/>
            <w:jc w:val="right"/>
            <w:rPr/>
          </w:pPr>
          <w:r>
            <w:rPr>
              <w:rFonts w:eastAsia="Calibri" w:cs="Calibri" w:ascii="Calibri" w:hAnsi="Calibri"/>
              <w:spacing w:val="20"/>
              <w:sz w:val="22"/>
              <w:szCs w:val="22"/>
            </w:rPr>
            <w:t xml:space="preserve">   </w:t>
          </w:r>
          <w:r>
            <w:rPr>
              <w:rFonts w:eastAsia="Arial Unicode MS" w:cs="Calibri" w:ascii="Calibri" w:hAnsi="Calibri"/>
              <w:spacing w:val="20"/>
              <w:sz w:val="22"/>
              <w:szCs w:val="22"/>
            </w:rPr>
            <w:t>Ul. Geodetów 1, 64-100 Leszno</w:t>
          </w:r>
        </w:p>
        <w:p>
          <w:pPr>
            <w:pStyle w:val="Header"/>
            <w:spacing w:before="120" w:after="120"/>
            <w:ind w:right="75" w:hanging="0"/>
            <w:jc w:val="right"/>
            <w:rPr>
              <w:rFonts w:ascii="Calibri" w:hAnsi="Calibri" w:eastAsia="Arial Unicode MS" w:cs="Calibri"/>
              <w:spacing w:val="20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</w:t>
          </w:r>
          <w:r>
            <w:rPr>
              <w:rFonts w:eastAsia="Arial Unicode MS" w:cs="Calibri" w:ascii="Calibri" w:hAnsi="Calibri"/>
              <w:sz w:val="22"/>
              <w:szCs w:val="22"/>
            </w:rPr>
            <w:t>tel. 65 32 22 101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eastAsia="Arial Unicode MS" w:cs="Calibri"/>
              <w:spacing w:val="20"/>
              <w:sz w:val="20"/>
              <w:szCs w:val="20"/>
              <w:lang w:val="en-US" w:eastAsia="en-US"/>
            </w:rPr>
          </w:pPr>
          <w:r>
            <w:rPr>
              <w:rFonts w:eastAsia="Arial Unicode MS" w:cs="Calibri" w:ascii="Calibri" w:hAnsi="Calibri"/>
              <w:spacing w:val="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767080</wp:posOffset>
                </wp:positionV>
                <wp:extent cx="1428750" cy="790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302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2.6pt" to="450.05pt,2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f@lcb.leszno.pl" TargetMode="External"/><Relationship Id="rId3" Type="http://schemas.openxmlformats.org/officeDocument/2006/relationships/hyperlink" Target="mailto:aszczepinska@lcb.leszno.pl" TargetMode="External"/><Relationship Id="rId4" Type="http://schemas.openxmlformats.org/officeDocument/2006/relationships/hyperlink" Target="mailto:lcb@lcb.leszn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7:00Z</dcterms:created>
  <dc:creator>Wojciech Klecha</dc:creator>
  <dc:description/>
  <dc:language>en-US</dc:language>
  <cp:lastModifiedBy>Login</cp:lastModifiedBy>
  <cp:lastPrinted>2012-11-26T16:03:00Z</cp:lastPrinted>
  <dcterms:modified xsi:type="dcterms:W3CDTF">2012-12-04T08:17:00Z</dcterms:modified>
  <cp:revision>2</cp:revision>
  <dc:subject/>
  <dc:title>WNIOSEK</dc:title>
</cp:coreProperties>
</file>