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Załącznik nr 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>
          <w:trHeight w:val="791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Formularz uczestnictwa w konkursie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LIDERZY INNOWACYJNOSCI POŁUDNIOWE WIELKOPOLSKI 2014”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Formularz stanowi załącznik Regulaminu konkursu i skierowany jest do firm z sektora mikro (zatrudniających do 9 osób), małych (zatrudniających od 10 do 49 osób) oraz średnich (zatrudniających od 50 do 249 osób), posiadających siedzibę lub prowadzących działalność na terenie Południowej Wielkopolski. Ocenie podlegać będą wyłącznie inicjatywy i rozwiązania zrealizowane po dniu 01.01.2012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A INNOWACYJNA USŁU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formacje o przedsiębiorstwie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08" w:type="dxa"/>
        <w:jc w:val="left"/>
        <w:tblInd w:w="-28" w:type="dxa"/>
        <w:tblLayout w:type="fixed"/>
        <w:tblCellMar>
          <w:top w:w="45" w:type="dxa"/>
          <w:left w:w="28" w:type="dxa"/>
          <w:bottom w:w="45" w:type="dxa"/>
          <w:right w:w="28" w:type="dxa"/>
        </w:tblCellMar>
      </w:tblPr>
      <w:tblGrid>
        <w:gridCol w:w="2728"/>
        <w:gridCol w:w="6480"/>
      </w:tblGrid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 i miasto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 i numer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ość (mikro, małe, średnie)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k założenia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i faks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Osoba kierująca przedsiębiorstwem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208" w:type="dxa"/>
        <w:jc w:val="left"/>
        <w:tblInd w:w="-28" w:type="dxa"/>
        <w:tblLayout w:type="fixed"/>
        <w:tblCellMar>
          <w:top w:w="45" w:type="dxa"/>
          <w:left w:w="28" w:type="dxa"/>
          <w:bottom w:w="45" w:type="dxa"/>
          <w:right w:w="28" w:type="dxa"/>
        </w:tblCellMar>
      </w:tblPr>
      <w:tblGrid>
        <w:gridCol w:w="2728"/>
        <w:gridCol w:w="6480"/>
      </w:tblGrid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i faks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soba do kontaktu w sprawie konkurs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208" w:type="dxa"/>
        <w:jc w:val="left"/>
        <w:tblInd w:w="-28" w:type="dxa"/>
        <w:tblLayout w:type="fixed"/>
        <w:tblCellMar>
          <w:top w:w="45" w:type="dxa"/>
          <w:left w:w="28" w:type="dxa"/>
          <w:bottom w:w="45" w:type="dxa"/>
          <w:right w:w="28" w:type="dxa"/>
        </w:tblCellMar>
      </w:tblPr>
      <w:tblGrid>
        <w:gridCol w:w="2728"/>
        <w:gridCol w:w="6480"/>
      </w:tblGrid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i faks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zgłoszenia w kategorii „Innowacyjna usługa”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szę podać skróconą nazwę usługi, np. „Usługa płacenia za parkowanie przy pomocy telefonu komórkowego”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. Innowacyjność wdrożonej usługi w skali regionu / kraju / Europy. Maksymalna ilość punktów do zdobycia 5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szę opisać pomysłowość, oryginalność oraz unikalność usługi. Objętość maksymalnie 1 strona A4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 Przewaga nad istniejącymi rozwiązaniami. Maksymalna ilość punktów do zdobycia 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szę przedstawić porównanie z aktualną ofertą rynkową i wskazać przewagę własnej usługi. Objętość maksymalnie 1 strona A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I. Rynek docelowy. Maksymalna ilość punktów do zdobycia 5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Proszę przedstawić do kogo adresowana jest usługa – można przedstawić podział geograficzny, przemysłowy, branżowy, społeczny, itp. </w:t>
      </w:r>
      <w:r>
        <w:rPr>
          <w:rFonts w:cs="Arial" w:ascii="Arial" w:hAnsi="Arial"/>
          <w:i/>
          <w:sz w:val="16"/>
          <w:szCs w:val="16"/>
        </w:rPr>
        <w:t>Objętość maksymalnie 1 strona A4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IV. Korzyści dla użytkowników. Maksymalna ilość punktów do zdobycia 5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Proszę przedstawić korzyści jakie będą wynikały z zastosowania usługi wśród użytkowników. </w:t>
      </w:r>
      <w:r>
        <w:rPr>
          <w:rFonts w:cs="Arial" w:ascii="Arial" w:hAnsi="Arial"/>
          <w:i/>
          <w:sz w:val="16"/>
          <w:szCs w:val="16"/>
        </w:rPr>
        <w:t>Objętość maksymalnie 1 strona A4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. Zrealizowane modernizacje. Maksymalna ilość punktów do zdobycia 5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Proszę przedstawić zrealizowane unowocześnienia parku maszynowego, infrastruktury w firmie, itp. </w:t>
      </w:r>
      <w:r>
        <w:rPr>
          <w:rFonts w:cs="Arial" w:ascii="Arial" w:hAnsi="Arial"/>
          <w:i/>
          <w:sz w:val="16"/>
          <w:szCs w:val="16"/>
        </w:rPr>
        <w:t>Objętość maksymalnie 1 strona A4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. B+R. Maksymalna ilość punktów do zdobycia 5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Proszę opisać własną jednostkę badawczo-rozwojową lub współpracę z zewnętrznymi jednostkami w zakresie wdrożonej usługi - w tym dotychczasowe efekty, np. zrealizowane, zainicjowane projekty, itp. </w:t>
      </w:r>
      <w:r>
        <w:rPr>
          <w:rFonts w:cs="Arial" w:ascii="Arial" w:hAnsi="Arial"/>
          <w:i/>
          <w:sz w:val="16"/>
          <w:szCs w:val="16"/>
        </w:rPr>
        <w:t>Objętość maksymalnie 1 strona A4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VII. Prawa z tytułu własności intelektualnej. Maksymalna ilość punktów do zdobycia 5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szę wymienić zgłoszone lub uzyskane prawa z tytułu własności intelektualnej (patenty, znaki towarowe, itp.) względem usługi. Objętość maksymalnie 1 strona A4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II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Korzystanie z odnawialnych źródeł energii / ochrona środowiska. Maksymalna ilość punktów do zdobycia 5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Proszę przedstawić w jaki sposób przedsiębiorstwo korzysta z odnawialnych źródeł energii lub chroni środowisko itp. panele słoneczne, recykling odpadów, itp. </w:t>
      </w:r>
      <w:r>
        <w:rPr>
          <w:rFonts w:cs="Arial" w:ascii="Arial" w:hAnsi="Arial"/>
          <w:i/>
          <w:sz w:val="16"/>
          <w:szCs w:val="16"/>
        </w:rPr>
        <w:t>Objętość maksymalnie 1 strona A4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umowani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szę wyjaśnić dlaczego przedsiębiorstwo zasługuje na uzyskanie tytułu „Lidera Innowacyjności Południowej Wielkopolski 2014” w kategorii „Innowacyjna usługa”. Można wymienić nagrody i wyróżnienia zdobyte przez przedsiębiorstwo. Objętość maksymalnie pół strony A4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eni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że informacje podane w formularzu są zgodne ze stanem faktycznym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iż wyrażam zgodę na przetwarzanie i wykorzystywanie moich danych osobowych </w:t>
              <w:br/>
              <w:t>w celach związanych z realizacją konkursu „Liderzy Innowacyjności Południowej Wielkopolski 2014” przez organizatora i partnerów konkursu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iż zapoznałem/am się z Regulaminem konkursu i akceptuję jego treść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umieszczenie informacji o technologii w publikacji prasowej i elektronicznej udostępnianej bezpłatnie do wiadomości opinii publicznej wydanej po ogłoszeniu wyników konkurs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 firmow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ata, imię i nazwisko oraz podpis osoby upoważnionej do zgłoszenia przedsiębiorstwa.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Formularz należy wysłać na adres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en@kip.kalisz.pl</w:t>
        </w:r>
      </w:hyperlink>
      <w:r>
        <w:rPr>
          <w:rFonts w:cs="Arial" w:ascii="Arial" w:hAnsi="Arial"/>
          <w:sz w:val="18"/>
          <w:szCs w:val="18"/>
        </w:rPr>
        <w:t xml:space="preserve"> wpisując w temacie wiadomości </w:t>
      </w:r>
      <w:r>
        <w:rPr>
          <w:rFonts w:cs="Arial" w:ascii="Arial" w:hAnsi="Arial"/>
          <w:b/>
          <w:sz w:val="18"/>
          <w:szCs w:val="18"/>
        </w:rPr>
        <w:t>„Konkurs Liderzy Innowacyjności Południowej Wielkopolski 2014”</w:t>
      </w:r>
      <w:r>
        <w:rPr>
          <w:rFonts w:cs="Arial" w:ascii="Arial" w:hAnsi="Arial"/>
          <w:sz w:val="18"/>
          <w:szCs w:val="18"/>
        </w:rPr>
        <w:t xml:space="preserve"> lub wysłać pocztą tradycyjną na adres organizatora. </w:t>
        <w:br/>
        <w:t xml:space="preserve">W formularzu wysłanym pocztą tradycyjną wymagana jest pieczątka, podpis oraz załączony zapis elektroniczny na CD. Termin przyjmowania zgłoszeń upływa </w:t>
      </w:r>
      <w:r>
        <w:rPr>
          <w:rFonts w:cs="Arial" w:ascii="Arial" w:hAnsi="Arial"/>
          <w:b/>
          <w:sz w:val="18"/>
          <w:szCs w:val="18"/>
        </w:rPr>
        <w:t>15 sierpnia 2014 r.</w:t>
      </w:r>
      <w:r>
        <w:rPr>
          <w:rFonts w:cs="Arial" w:ascii="Arial" w:hAnsi="Arial"/>
          <w:sz w:val="18"/>
          <w:szCs w:val="18"/>
        </w:rPr>
        <w:t xml:space="preserve">, decyduje data wpływu. </w:t>
        <w:br/>
        <w:t xml:space="preserve">Uczestnicy, których zgłoszenia pozytywnie przejdą ocenę formalną zostaną powiadomieni o zakwalifikowaniu do dalszego udziału w konkursie. Informacja zostanie przesłana na wskazany w zgłoszeniu adres e-mail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dsyłanie zgłoszeń pocztą tradycyjną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undacja Kaliski Inkubator Przedsiębiorczości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Częstochowska 25, 62-800 Kalis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opiskiem „Konkurs Liderzy Innowacyjności Południowej Wielkopolski 2013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ontakt w sprawie konkursu: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18"/>
          <w:szCs w:val="18"/>
          <w:u w:val="single"/>
        </w:rPr>
      </w:pPr>
      <w:r>
        <w:rPr>
          <w:rFonts w:cs="Arial" w:ascii="Arial" w:hAnsi="Arial"/>
          <w:b/>
          <w:color w:val="1F497D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undacja Kaliski Inkubator Przedsiębiorczości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Częstochowska 25, 62-800 Kalisz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: (62) 765 60 58, Fax. (62) 767 23 43</w:t>
      </w:r>
    </w:p>
    <w:p>
      <w:pPr>
        <w:pStyle w:val="Normal"/>
        <w:ind w:left="2832"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een@kip.kalisz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 www.kip.kalisz.pl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588" w:top="164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-463550</wp:posOffset>
              </wp:positionH>
              <wp:positionV relativeFrom="margin">
                <wp:posOffset>7842250</wp:posOffset>
              </wp:positionV>
              <wp:extent cx="6876415" cy="0"/>
              <wp:effectExtent l="0" t="6350" r="109855" b="116205"/>
              <wp:wrapSquare wrapText="bothSides"/>
              <wp:docPr id="5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6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pt,617.5pt" to="504.9pt,617.5pt" ID="Łącznik prostoliniowy 4" stroked="t" o:allowincell="f" style="position:absolute;flip:x;mso-position-horizontal-relative:margin;mso-position-vertical-relative:margin">
              <v:stroke color="#4579b8" weight="12600" joinstyle="miter" endcap="flat"/>
              <v:fill o:detectmouseclick="t" on="false"/>
              <v:shadow on="t" obscured="f" color="black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24655</wp:posOffset>
          </wp:positionH>
          <wp:positionV relativeFrom="paragraph">
            <wp:posOffset>10086975</wp:posOffset>
          </wp:positionV>
          <wp:extent cx="428625" cy="428625"/>
          <wp:effectExtent l="0" t="0" r="0" b="0"/>
          <wp:wrapNone/>
          <wp:docPr id="6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224655</wp:posOffset>
          </wp:positionH>
          <wp:positionV relativeFrom="paragraph">
            <wp:posOffset>10086975</wp:posOffset>
          </wp:positionV>
          <wp:extent cx="428625" cy="428625"/>
          <wp:effectExtent l="0" t="0" r="0" b="0"/>
          <wp:wrapNone/>
          <wp:docPr id="7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28295</wp:posOffset>
          </wp:positionH>
          <wp:positionV relativeFrom="paragraph">
            <wp:posOffset>-297815</wp:posOffset>
          </wp:positionV>
          <wp:extent cx="953135" cy="741680"/>
          <wp:effectExtent l="0" t="0" r="0" b="0"/>
          <wp:wrapTopAndBottom/>
          <wp:docPr id="8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262380</wp:posOffset>
          </wp:positionH>
          <wp:positionV relativeFrom="paragraph">
            <wp:posOffset>-208280</wp:posOffset>
          </wp:positionV>
          <wp:extent cx="1123950" cy="577850"/>
          <wp:effectExtent l="0" t="0" r="0" b="0"/>
          <wp:wrapTopAndBottom/>
          <wp:docPr id="9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814955</wp:posOffset>
          </wp:positionH>
          <wp:positionV relativeFrom="paragraph">
            <wp:posOffset>-318135</wp:posOffset>
          </wp:positionV>
          <wp:extent cx="863600" cy="835660"/>
          <wp:effectExtent l="0" t="0" r="0" b="0"/>
          <wp:wrapTopAndBottom/>
          <wp:docPr id="10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236085</wp:posOffset>
          </wp:positionH>
          <wp:positionV relativeFrom="paragraph">
            <wp:posOffset>-289560</wp:posOffset>
          </wp:positionV>
          <wp:extent cx="644525" cy="704850"/>
          <wp:effectExtent l="0" t="0" r="0" b="0"/>
          <wp:wrapTopAndBottom/>
          <wp:docPr id="1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5234305</wp:posOffset>
          </wp:positionH>
          <wp:positionV relativeFrom="paragraph">
            <wp:posOffset>-162560</wp:posOffset>
          </wp:positionV>
          <wp:extent cx="1057275" cy="453390"/>
          <wp:effectExtent l="0" t="0" r="0" b="0"/>
          <wp:wrapTopAndBottom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904365</wp:posOffset>
          </wp:positionH>
          <wp:positionV relativeFrom="margin">
            <wp:posOffset>-1623060</wp:posOffset>
          </wp:positionV>
          <wp:extent cx="2162175" cy="802640"/>
          <wp:effectExtent l="0" t="0" r="0" b="0"/>
          <wp:wrapSquare wrapText="bothSides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18415</wp:posOffset>
              </wp:positionV>
              <wp:extent cx="2276475" cy="0"/>
              <wp:effectExtent l="0" t="6350" r="109855" b="11620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76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179.2pt,1.45pt" ID="Łącznik prostoliniowy 2" stroked="t" o:allowincell="f" style="position:absolute;flip:x;mso-position-horizontal:left">
              <v:stroke color="#4579b8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76395</wp:posOffset>
              </wp:positionH>
              <wp:positionV relativeFrom="paragraph">
                <wp:posOffset>18415</wp:posOffset>
              </wp:positionV>
              <wp:extent cx="2276475" cy="0"/>
              <wp:effectExtent l="0" t="6350" r="109855" b="11620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76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8.85pt,1.45pt" to="508.05pt,1.45pt" ID="Łącznik prostoliniowy 3" stroked="t" o:allowincell="f" style="position:absolute;flip:x">
              <v:stroke color="#4579b8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ul. Częstochowska 25, 62-800 Kalisz, </w:t>
    </w:r>
  </w:p>
  <w:p>
    <w:pPr>
      <w:pStyle w:val="Normal"/>
      <w:jc w:val="center"/>
      <w:rPr>
        <w:rFonts w:cs="Arial"/>
        <w:color w:val="000000"/>
        <w:sz w:val="16"/>
        <w:szCs w:val="16"/>
      </w:rPr>
    </w:pPr>
    <w:r>
      <w:rPr>
        <w:rFonts w:cs="Arial"/>
        <w:sz w:val="16"/>
        <w:szCs w:val="16"/>
      </w:rPr>
      <w:t xml:space="preserve">tel.:(062) 764 12 42, faks: (062) 764 50 16, </w:t>
    </w:r>
    <w:r>
      <w:rPr>
        <w:rFonts w:cs="Arial"/>
        <w:sz w:val="16"/>
        <w:szCs w:val="16"/>
        <w:lang w:val="de-DE"/>
      </w:rPr>
      <w:t xml:space="preserve">e-mail: sekretariat@kip.kalisz.pl,  </w:t>
    </w:r>
    <w:r>
      <w:rPr>
        <w:rFonts w:cs="Arial"/>
        <w:color w:val="000000"/>
        <w:sz w:val="16"/>
        <w:szCs w:val="16"/>
        <w:lang w:val="de-DE"/>
      </w:rPr>
      <w:t xml:space="preserve"> </w:t>
    </w:r>
    <w:hyperlink r:id="rId2">
      <w:r>
        <w:rPr>
          <w:rStyle w:val="InternetLink"/>
          <w:rFonts w:cs="Arial"/>
          <w:color w:val="000000"/>
          <w:sz w:val="16"/>
          <w:szCs w:val="16"/>
          <w:u w:val="none"/>
          <w:lang w:val="de-DE"/>
        </w:rPr>
        <w:t>www.kip.kalisz.pl</w:t>
      </w:r>
    </w:hyperlink>
  </w:p>
  <w:p>
    <w:pPr>
      <w:pStyle w:val="Normal"/>
      <w:jc w:val="center"/>
      <w:rPr>
        <w:rFonts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3520</wp:posOffset>
              </wp:positionH>
              <wp:positionV relativeFrom="paragraph">
                <wp:posOffset>201295</wp:posOffset>
              </wp:positionV>
              <wp:extent cx="6438265" cy="0"/>
              <wp:effectExtent l="0" t="6350" r="109855" b="11620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38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6pt,15.85pt" to="489.3pt,15.85pt" ID="Łącznik prostoliniowy 5" stroked="t" o:allowincell="f" style="position:absolute;flip:x">
              <v:stroke color="#4579b8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Tahoma"/>
        <w:sz w:val="16"/>
        <w:szCs w:val="16"/>
        <w:lang w:val="de-DE"/>
      </w:rPr>
      <w:t>n</w:t>
    </w:r>
    <w:r>
      <w:rPr>
        <w:rFonts w:cs="Tahoma"/>
        <w:sz w:val="16"/>
        <w:szCs w:val="16"/>
      </w:rPr>
      <w:t>r KRS : 0000064811</w:t>
    </w:r>
  </w:p>
  <w:p>
    <w:pPr>
      <w:pStyle w:val="Header"/>
      <w:rPr>
        <w:rFonts w:ascii="Tahoma" w:hAnsi="Tahoma" w:eastAsia="Tahoma" w:cs="Tahoma"/>
        <w:sz w:val="18"/>
        <w:szCs w:val="18"/>
        <w:lang w:val="en-US"/>
      </w:rPr>
    </w:pPr>
    <w:r>
      <w:rPr>
        <w:rFonts w:eastAsia="Tahoma" w:cs="Tahoma" w:ascii="Tahoma" w:hAnsi="Tahoma"/>
        <w:sz w:val="18"/>
        <w:szCs w:val="1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eastAsia="Times New Roman" w:cs="Arial"/>
      <w:b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Times New Roman" w:cs="Arial"/>
      <w:b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reet">
    <w:name w:val="street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@kip.kalisz.pl" TargetMode="External"/><Relationship Id="rId3" Type="http://schemas.openxmlformats.org/officeDocument/2006/relationships/hyperlink" Target="mailto:een@kip.kalis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ip.kalis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8:00Z</dcterms:created>
  <dc:creator>Beata Werblińska</dc:creator>
  <dc:description/>
  <cp:keywords/>
  <dc:language>en-US</dc:language>
  <cp:lastModifiedBy>natalia</cp:lastModifiedBy>
  <cp:lastPrinted>2014-05-13T10:00:00Z</cp:lastPrinted>
  <dcterms:modified xsi:type="dcterms:W3CDTF">2014-06-04T12:30:00Z</dcterms:modified>
  <cp:revision>4</cp:revision>
  <dc:subject/>
  <dc:title/>
</cp:coreProperties>
</file>