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paragraph">
                  <wp:posOffset>1270</wp:posOffset>
                </wp:positionV>
                <wp:extent cx="6937375" cy="308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8592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265" cy="117094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Urząd Marszalkowski Województwa Wielkopolskiego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w Poznaniu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678" w:leader="none"/>
                                      <w:tab w:val="left" w:pos="2749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epartament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pl. Wolności 18, 61 – 739 Pozn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tel. 61 626 64 00, faks: 61 626 64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www.umww.pl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864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ind w:left="864" w:hanging="887"/>
                                    <w:jc w:val="left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0170" cy="8521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41" r="-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017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40"/>
                                      <w:szCs w:val="40"/>
                                    </w:rPr>
                                    <w:t>PROGRAM SZKOLE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243pt;mso-wrap-distance-left:7.05pt;mso-wrap-distance-right:7.05pt;mso-wrap-distance-top:0pt;mso-wrap-distance-bottom:0pt;margin-top:0.1pt;mso-position-vertical-relative:text;margin-left:-2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8592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17094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92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Urząd Marszalkowski Województwa Wielkopolskiego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 Poznaniu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678" w:leader="none"/>
                                <w:tab w:val="left" w:pos="2749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partament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pl. Wolności 18, 61 – 739 Pozn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tel. 61 626 64 00, faks: 61 626 64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www.umww.pl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864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864" w:hanging="887"/>
                              <w:jc w:val="left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0170" cy="852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17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02" w:type="dxa"/>
                            <w:gridSpan w:val="2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40"/>
                                <w:szCs w:val="40"/>
                              </w:rPr>
                              <w:t>PROGRAM SZKOLEN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38"/>
      </w:tblGrid>
      <w:tr>
        <w:trPr>
          <w:trHeight w:val="140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5" w:hanging="20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025" w:hanging="20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ENIE: </w:t>
            </w:r>
            <w:r>
              <w:rPr>
                <w:b/>
                <w:bCs/>
                <w:sz w:val="24"/>
                <w:szCs w:val="24"/>
              </w:rPr>
              <w:t xml:space="preserve">Pracownicy Departamentu Środowiska Urzędu Marszałkowskiego Województwa Wielkopolskiego w Poznaniu: p. Małgorzata Knapczyk – naczelnik wydziału, </w:t>
              <w:br/>
              <w:t>p. Anna Głogowska – inspektor, p. Lidia Lipska - inspektor</w:t>
            </w:r>
          </w:p>
          <w:p>
            <w:pPr>
              <w:pStyle w:val="Normal"/>
              <w:snapToGrid w:val="false"/>
              <w:spacing w:before="80" w:after="80"/>
              <w:ind w:left="318" w:hanging="278"/>
              <w:rPr/>
            </w:pPr>
            <w:r>
              <w:rPr>
                <w:b/>
                <w:sz w:val="24"/>
                <w:szCs w:val="24"/>
              </w:rPr>
              <w:t>TERMIN: 5.11. 2013r. , godz. 10.00 – 14.30</w:t>
            </w:r>
          </w:p>
          <w:p>
            <w:pPr>
              <w:pStyle w:val="Normal"/>
              <w:snapToGrid w:val="false"/>
              <w:spacing w:before="80" w:after="80"/>
              <w:ind w:left="318" w:hanging="278"/>
              <w:rPr/>
            </w:pPr>
            <w:r>
              <w:rPr>
                <w:b/>
                <w:sz w:val="24"/>
                <w:szCs w:val="24"/>
              </w:rPr>
              <w:t>MIEJSCE SZKOLENIA: Sala Sesyjna Urzędu Miasta Leszna, ul. K. Karasia 15</w:t>
            </w:r>
          </w:p>
          <w:p>
            <w:pPr>
              <w:pStyle w:val="Normal"/>
              <w:snapToGrid w:val="false"/>
              <w:spacing w:before="80" w:after="80"/>
              <w:ind w:left="318" w:hanging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WARCIE SZKOLENIA</w:t>
            </w:r>
          </w:p>
        </w:tc>
      </w:tr>
      <w:tr>
        <w:trPr>
          <w:trHeight w:val="2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A KORZYSTANIE ZE ŚRODOWISKA: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odstawa prawna,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cja podmiotu korzystającego za środowiska – czyli kto i za co płaci,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- przedkładanie wykazów za korzystanie ze środowiska - termin, zakres, wzór, 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iszczanie opłat – kiedy i gdzie kierować wpłatę,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owiązek posiadania pozwolenia na wprowadzanie gazów lub pyłów do powietrza, pozwolenia zintegrowanego, obowiązek zgłoszenia instalacji (pozwolenia emisyjne, wodnoprawne, z zakresu gospodarki odpadami),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olnienia z obowiązku posiadania pozwolenia,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aczanie, zmniejszanie i umarzanie opłat podwyższonych na podstawie przepisów Prawa ochrony środowiska.</w:t>
            </w:r>
          </w:p>
        </w:tc>
      </w:tr>
      <w:tr>
        <w:trPr>
          <w:trHeight w:val="2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 TYTUŁU WPROWADZANIA GAZÓW LUB PYŁÓW DO POWIETRZA: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1"/>
              <w:jc w:val="both"/>
              <w:rPr/>
            </w:pPr>
            <w:r>
              <w:rPr>
                <w:sz w:val="22"/>
                <w:szCs w:val="22"/>
              </w:rPr>
              <w:t>- instalacja energetycznego spalania paliw wymagająca pozwolenia, wg wskaźników unosu emitowanych zanieczyszczeń,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energetycznego spalania paliw nie wymagająca pozwolenia, wg stawek „zryczałtowanych”,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i technologicznej – procesy malowania , lakierowanie, spawania, wędzenia,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ładunek benzyn silnikowych,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alania paliw w silnikach spalinowych,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do chowu lub hodowli drobiu; podwyższone za brak pozwolenia,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podwyższone za brak wymaganego pozwolenia za wprowadzanie gazów lub pyłów do powietrza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Z TYTUŁU POBORU WÓD I ODPROWADZANIA ŚCIEKÓW ORAZ SKŁADOWANIA ODPADÓW: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asady nalicz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łat za pobór wód podziemnych i powierzchniowych śródlądowych,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2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zwolnienie z opłat za pobór wód,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opłaty podwyższone za brak pozwolenia wodnoprawnego.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wprowadzanie ścieków do wód lub do ziemi: ścieki bytowe; komunalne, przemysłowe, wody chłodnicze; wody zasolone; wody opadowe i roztopowe,</w:t>
            </w:r>
          </w:p>
          <w:p>
            <w:pPr>
              <w:pStyle w:val="Akapitzlist"/>
              <w:snapToGrid w:val="false"/>
              <w:spacing w:lineRule="auto" w:line="276"/>
              <w:ind w:left="-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podwyższone wprowadzanie ścieków,</w:t>
            </w:r>
          </w:p>
          <w:p>
            <w:pPr>
              <w:pStyle w:val="Akapitzlist"/>
              <w:snapToGrid w:val="false"/>
              <w:spacing w:lineRule="auto" w:line="276"/>
              <w:ind w:left="141" w:right="0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za składowanie odpadów, opłata podstawowa, opłata podwyższona,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AWNE SYSTEMU SPRAWOZDAWCZOŚCI W ZAKRESIE GOSPODARKI ODPADAMI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1" w:hanging="141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iCs/>
                <w:color w:val="000000"/>
                <w:sz w:val="22"/>
                <w:szCs w:val="22"/>
                <w:lang w:eastAsia="pl-PL"/>
              </w:rPr>
              <w:t xml:space="preserve">- najważniejsze zmiany wprowadzone w gospodarce odpadami </w:t>
            </w:r>
            <w:r>
              <w:rPr>
                <w:sz w:val="22"/>
                <w:szCs w:val="22"/>
              </w:rPr>
              <w:t xml:space="preserve">ustawą z dnia 14 grudnia 2012 r.                             o odpadach (Dz. U. z 2013 r. poz. 21), która zastępuje obowiązującą dotychczas ustawę z dnia                        27 kwietnia 2001 r. o odpadach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1" w:hanging="141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iCs/>
                <w:color w:val="000000"/>
                <w:sz w:val="22"/>
                <w:szCs w:val="22"/>
                <w:lang w:eastAsia="pl-PL"/>
              </w:rPr>
              <w:t>- przepisy przejściowe i zmiany w innych ustawach wprowadzane nową ustawą o odpadach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SPRAWOZDAWCZOŚCI W ZAKRESIE GOSPODARKI ODPADAMI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1" w:hanging="142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iCs/>
                <w:color w:val="000000"/>
                <w:sz w:val="22"/>
                <w:szCs w:val="22"/>
                <w:lang w:eastAsia="pl-PL"/>
              </w:rPr>
              <w:t xml:space="preserve">- sprawozdawczość – zbiorcze zestawienie danych o odpadach: </w:t>
            </w:r>
            <w:r>
              <w:rPr>
                <w:color w:val="000000"/>
                <w:sz w:val="22"/>
                <w:szCs w:val="22"/>
                <w:lang w:eastAsia="pl-PL"/>
              </w:rPr>
              <w:t>- kto jest zobowiązany do złożenia stosownego sprawozdania, jakie informacje i w jakim terminie powinny być przekazane do Urzędu Marszałkowskiego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1" w:hanging="142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- przedstawienie poprawnie wypełnionych formularzy sprawozdań (omówienie najczęściej popełnianych błędów), </w:t>
            </w:r>
          </w:p>
          <w:p>
            <w:pPr>
              <w:pStyle w:val="Default"/>
              <w:spacing w:lineRule="auto" w:line="276"/>
              <w:ind w:left="141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ewidencja odpadów i druki stosowane na jej potrzeby – wskazówki prawidłowego uzupełniania (</w:t>
            </w:r>
            <w:r>
              <w:rPr>
                <w:sz w:val="22"/>
                <w:szCs w:val="22"/>
              </w:rPr>
              <w:t>karta przekazania odpadu, karta ewidencji odpadu).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YTAŃ</w:t>
            </w:r>
          </w:p>
          <w:p>
            <w:pPr>
              <w:pStyle w:val="Footnote"/>
              <w:snapToGrid w:val="false"/>
              <w:spacing w:before="6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ANIE I ZAKONĆZENIE SZKOL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Verdana" w:hAnsi="Verdana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color w:val="008000"/>
      <w:sz w:val="18"/>
      <w:szCs w:val="1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rFonts w:ascii="Arial" w:hAnsi="Arial" w:cs="Arial"/>
      <w:b/>
      <w:sz w:val="22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rial" w:hAnsi="Arial" w:cs="Arial"/>
      <w:b/>
      <w:sz w:val="22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80" w:after="48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9:00Z</dcterms:created>
  <dc:creator>jolanta.borowczyk</dc:creator>
  <dc:description/>
  <cp:keywords/>
  <dc:language>en-US</dc:language>
  <cp:lastModifiedBy>Twoja nazwa użytkownika</cp:lastModifiedBy>
  <cp:lastPrinted>2013-07-02T11:26:00Z</cp:lastPrinted>
  <dcterms:modified xsi:type="dcterms:W3CDTF">2013-10-17T12:40:00Z</dcterms:modified>
  <cp:revision>6</cp:revision>
  <dc:subject/>
  <dc:title> </dc:title>
</cp:coreProperties>
</file>