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tLeast" w:line="280" w:before="96" w:after="96"/>
        <w:jc w:val="center"/>
        <w:rPr>
          <w:rFonts w:ascii="Calibri" w:hAnsi="Calibri" w:cs="Arial"/>
          <w:b/>
          <w:b/>
          <w:sz w:val="32"/>
          <w:u w:val="single"/>
          <w:lang w:val="pl-PL"/>
        </w:rPr>
      </w:pPr>
      <w:r>
        <w:rPr>
          <w:rFonts w:cs="Arial" w:ascii="Calibri" w:hAnsi="Calibri"/>
          <w:b/>
          <w:sz w:val="32"/>
          <w:u w:val="single"/>
          <w:lang w:val="pl-PL"/>
        </w:rPr>
        <w:t xml:space="preserve">BIZNESPLAN </w:t>
      </w:r>
    </w:p>
    <w:p>
      <w:pPr>
        <w:pStyle w:val="Zwykytekst"/>
        <w:spacing w:lineRule="atLeast" w:line="280" w:before="96" w:after="96"/>
        <w:jc w:val="center"/>
        <w:rPr>
          <w:rFonts w:ascii="Calibri" w:hAnsi="Calibri" w:cs="Arial"/>
          <w:b/>
          <w:b/>
          <w:sz w:val="32"/>
          <w:u w:val="single"/>
          <w:lang w:val="pl-PL"/>
        </w:rPr>
      </w:pPr>
      <w:r>
        <w:rPr>
          <w:rFonts w:cs="Arial" w:ascii="Calibri" w:hAnsi="Calibri"/>
          <w:b/>
          <w:sz w:val="32"/>
          <w:u w:val="single"/>
          <w:lang w:val="pl-PL"/>
        </w:rPr>
        <w:t>POTENCJALNEGO LOKATORA INKUBATORA PRZEDSIĘBIORCZOŚCI</w:t>
      </w:r>
    </w:p>
    <w:p>
      <w:pPr>
        <w:pStyle w:val="Zwykytekst"/>
        <w:spacing w:lineRule="atLeast" w:line="280" w:before="96" w:after="96"/>
        <w:jc w:val="center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>Pracownicy LCB Sp. z o.o. pomogą Państwu w wypełnieniu biznesplanu.</w:t>
      </w:r>
    </w:p>
    <w:p>
      <w:pPr>
        <w:pStyle w:val="Zwykytekst"/>
        <w:spacing w:lineRule="atLeast" w:line="280" w:before="96" w:after="96"/>
        <w:jc w:val="center"/>
        <w:rPr>
          <w:rFonts w:ascii="Calibri" w:hAnsi="Calibri" w:cs="Arial"/>
          <w:b/>
          <w:b/>
          <w:sz w:val="32"/>
          <w:u w:val="single"/>
          <w:lang w:val="pl-PL"/>
        </w:rPr>
      </w:pPr>
      <w:r>
        <w:rPr>
          <w:rFonts w:cs="Arial" w:ascii="Calibri" w:hAnsi="Calibri"/>
          <w:b/>
          <w:sz w:val="32"/>
          <w:u w:val="single"/>
          <w:lang w:val="pl-P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587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spacing w:lineRule="atLeast" w:line="280" w:before="96" w:after="96"/>
              <w:jc w:val="both"/>
              <w:rPr>
                <w:rFonts w:ascii="Calibri" w:hAnsi="Calibri" w:cs="Arial"/>
                <w:b/>
                <w:b/>
                <w:sz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lang w:val="pl-PL"/>
              </w:rPr>
              <w:t>PODSTAWOWE INFORMACJE O WNIOSKODAWCY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8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zwa firm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3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mię i nazwisko właściciela/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trona internetow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tabs>
          <w:tab w:val="clear" w:pos="708"/>
          <w:tab w:val="left" w:pos="2088" w:leader="none"/>
        </w:tabs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5"/>
        <w:gridCol w:w="7"/>
        <w:gridCol w:w="1393"/>
        <w:gridCol w:w="40"/>
        <w:gridCol w:w="1235"/>
        <w:gridCol w:w="1276"/>
        <w:gridCol w:w="1134"/>
        <w:gridCol w:w="142"/>
        <w:gridCol w:w="1140"/>
      </w:tblGrid>
      <w:tr>
        <w:trPr/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.  Data uruchomienia działalności:</w:t>
            </w:r>
          </w:p>
        </w:tc>
      </w:tr>
      <w:tr>
        <w:trPr>
          <w:trHeight w:val="56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2.  Opis działalności: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3.  Opis produktów lub usług firmy: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4. Rynek docelowy</w:t>
            </w:r>
          </w:p>
        </w:tc>
      </w:tr>
      <w:tr>
        <w:trPr>
          <w:trHeight w:val="1027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ielkość rynku</w:t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zrost rynku</w:t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Charakterystyka odbiorców</w:t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5. Popyt na oferowane produkty/ usługi</w:t>
            </w:r>
          </w:p>
        </w:tc>
      </w:tr>
      <w:tr>
        <w:trPr>
          <w:trHeight w:val="10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rzewidywany popyt</w:t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0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bywcy i ich zachowania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0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ezonowość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6.  Otoczenie konkurencyjne</w:t>
            </w:r>
          </w:p>
        </w:tc>
      </w:tr>
      <w:tr>
        <w:trPr>
          <w:trHeight w:val="76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Konkurencja  - liczba podmiotów, charakterystyka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Udział w rynku głównych konkurentów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tuty głównych konkurentów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oziom cen na rynku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grożenie nowymi wejściami konkurentów na dany rynek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ubstytuty istniejące na rynku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iła przetargowa dostawców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iła przetargowa odbiorców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7.  Sprzedaż i marketing</w:t>
            </w:r>
          </w:p>
        </w:tc>
      </w:tr>
      <w:tr>
        <w:trPr>
          <w:trHeight w:val="545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Kanały dystrybucji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romocja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rzewidywany poziom cen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ozycjonowanie produktów/ usług  - wizerunek firmy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8. Kwalifikacje kadry zarządzającej</w:t>
            </w:r>
          </w:p>
        </w:tc>
      </w:tr>
      <w:tr>
        <w:trPr>
          <w:trHeight w:val="542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ykształcenie i umiejętności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oświadczenie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9.  Współpraca z innymi firmami:</w:t>
            </w:r>
          </w:p>
        </w:tc>
      </w:tr>
      <w:tr>
        <w:trPr>
          <w:trHeight w:val="352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Formy współpracy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Korzyści współpracy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0.  Wymagane i posiadane: patenty, wzory przemysłowe/użytkowe, znaki towarowe, certyfikaty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1. Planowane sposoby finansowania działalności: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2. Ryzyka prowadzenia działalności: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yzyka polityczno-prawne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yzyka ekonomiczne (rynkowe)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yzyka społeczne (wewnątrz firmy i na zewnątrz)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yzyka techniczne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nne ryzyka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3. Analiza SWOT działalności:</w:t>
            </w:r>
          </w:p>
        </w:tc>
      </w:tr>
      <w:tr>
        <w:trPr>
          <w:trHeight w:val="357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ocne strony: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łabe strony:</w:t>
            </w:r>
          </w:p>
        </w:tc>
      </w:tr>
      <w:tr>
        <w:trPr>
          <w:trHeight w:val="35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zanse: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grożenia:</w:t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4. Poziom zatrudnienia</w:t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 dzi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r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2 l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3 lata</w:t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Liczba etat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atrudnienie na umowę zlecenia / dzieł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5.  Forma rozliczeń z Urzędem Skarbowym</w:t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6. Podatek VAT</w:t>
            </w:r>
          </w:p>
        </w:tc>
      </w:tr>
      <w:tr>
        <w:trPr>
          <w:trHeight w:val="420" w:hRule="atLeast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Firma jest podatnikiem VA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Firma nie jest podatnikiem VA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i/>
                <w:i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color w:val="0070C0"/>
                <w:sz w:val="22"/>
                <w:szCs w:val="22"/>
                <w:lang w:val="pl-PL"/>
              </w:rPr>
              <w:t>Jeśli firma jest podatnikiem VAT  wartości w tabelach 17-22 podaje w wartościach netto, jeśli nie – w wartościach brutto</w:t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7. Sprzedaż – ceny jednostkowe w PLN</w:t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Ostatni r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r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2 l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3 lata</w:t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odukt/usługa 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odukt/usługa 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3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kt/usługa 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18. Wielkość sprzedaży </w:t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Ostatni r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r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2 l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3 lata</w:t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odukt/usługa 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odukt/usługa 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5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kt/usługa 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9. Przychody ze  sprzedaży w PLN ( cena jednostkowa  x wielkość sprzedaży produktu/usługi)</w:t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Ostatni r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r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2 l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3 lata</w:t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odukt/usługa 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odukt/usługa 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9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kt/usługa 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 przychod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20.  Koszty działalności w PLN </w:t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Ostatni r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r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2 l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3 lata</w:t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Materiałowe ( materiały, energia, surowce, paliwo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akup towarów handlow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mortyzacj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sobowe ( wynagrodzen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ozostałe ( czynsze, usługi obce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 koszt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21. Dochód w PLN</w:t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Ostatni r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r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2 l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3 lata</w:t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zychody raz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oszty raz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US właściciel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ysk brutto (1-2-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odate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ysk netto (4-5)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22. Rachunek przepływów pieniężnych w PLN</w:t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Ostatni r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r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2 l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3 lata</w:t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Gotówka początkow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Wpływy operacyj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Wydatki, w tym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akup towarów/ materiał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płaty eksploatacyj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Czyns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Usługi ob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oszty promocj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Koszty administracyj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telekomunikacyj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leasi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ubezpiecze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ynagrodzenia z narzutam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dsetki od zaciągniętych zobowiąza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odatek dochodow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n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Rozliczenie VA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Gotówka operacyjna (1+2-3-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ozostałe wpływy, w tym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6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przedaż mająt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6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większenie kapitał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ożyczka/ kredy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6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n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2"/>
              </w:numPr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zostałe wydatki, w tym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akupy inwestycyj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Spłata pożyczki/ kredyt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4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mniejszenie kapitał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4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widen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2"/>
              </w:numPr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Gotówka końcowa (5+6-7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23. Dodatkowe informacje i uzupełnienia</w:t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p>
      <w:pPr>
        <w:pStyle w:val="Zwykytekst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p>
      <w:pPr>
        <w:pStyle w:val="Zwykytekst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1"/>
      </w:tblGrid>
      <w:tr>
        <w:trPr>
          <w:trHeight w:val="354" w:hRule="atLeast"/>
        </w:trPr>
        <w:tc>
          <w:tcPr>
            <w:tcW w:w="8821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96" w:after="96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zapoznałem się i akceptuję zapisy obowiązującego Regulaminu Inkubatora Przedsiębiorczości w Lesznie oraz oświadczam, że Inkubator nie ponosi odpowiedzialności za sukces lub porażkę mojego przedsiębiorstwa. </w:t>
            </w:r>
          </w:p>
        </w:tc>
      </w:tr>
      <w:tr>
        <w:trPr>
          <w:trHeight w:val="354" w:hRule="atLeast"/>
        </w:trPr>
        <w:tc>
          <w:tcPr>
            <w:tcW w:w="4410" w:type="dxa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--------------------------------------------------------</w:t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odpis przedsiębiorcy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--------------------------------------------------------</w:t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8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8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alibri" w:hAnsi="Calibri" w:eastAsia="Arial Unicode MS" w:cs="Calibri"/>
              <w:spacing w:val="20"/>
            </w:rPr>
          </w:pPr>
          <w:r>
            <w:rPr>
              <w:rFonts w:eastAsia="Arial Unicode MS" w:cs="Calibri" w:ascii="Calibri" w:hAnsi="Calibri"/>
              <w:b/>
              <w:spacing w:val="20"/>
            </w:rPr>
            <w:t>Leszczyńskie Centrum Biznesu Sp. z o.o.</w:t>
          </w:r>
        </w:p>
        <w:p>
          <w:pPr>
            <w:pStyle w:val="Header"/>
            <w:spacing w:before="120" w:after="120"/>
            <w:jc w:val="right"/>
            <w:rPr/>
          </w:pPr>
          <w:r>
            <w:rPr>
              <w:rFonts w:eastAsia="Calibri" w:cs="Calibri" w:ascii="Calibri" w:hAnsi="Calibri"/>
              <w:spacing w:val="20"/>
              <w:sz w:val="22"/>
              <w:szCs w:val="22"/>
            </w:rPr>
            <w:t xml:space="preserve">   </w:t>
          </w:r>
          <w:r>
            <w:rPr>
              <w:rFonts w:eastAsia="Arial Unicode MS" w:cs="Calibri" w:ascii="Calibri" w:hAnsi="Calibri"/>
              <w:spacing w:val="20"/>
              <w:sz w:val="22"/>
              <w:szCs w:val="22"/>
            </w:rPr>
            <w:t>Ul. Geodetów 1, 64-100 Leszno</w:t>
          </w:r>
        </w:p>
        <w:p>
          <w:pPr>
            <w:pStyle w:val="Header"/>
            <w:spacing w:before="120" w:after="120"/>
            <w:ind w:right="75" w:hanging="0"/>
            <w:jc w:val="right"/>
            <w:rPr>
              <w:rFonts w:ascii="Calibri" w:hAnsi="Calibri" w:eastAsia="Arial Unicode MS" w:cs="Calibri"/>
              <w:spacing w:val="20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             </w:t>
          </w:r>
          <w:r>
            <w:rPr>
              <w:rFonts w:eastAsia="Arial Unicode MS" w:cs="Calibri" w:ascii="Calibri" w:hAnsi="Calibri"/>
              <w:sz w:val="22"/>
              <w:szCs w:val="22"/>
            </w:rPr>
            <w:t>tel. 65 32 22 101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eastAsia="Arial Unicode MS" w:cs="Calibri"/>
              <w:spacing w:val="20"/>
              <w:sz w:val="20"/>
              <w:szCs w:val="20"/>
              <w:lang w:val="en-US" w:eastAsia="en-US"/>
            </w:rPr>
          </w:pPr>
          <w:r>
            <w:rPr>
              <w:rFonts w:eastAsia="Arial Unicode MS" w:cs="Calibri" w:ascii="Calibri" w:hAnsi="Calibri"/>
              <w:spacing w:val="2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-767080</wp:posOffset>
                </wp:positionV>
                <wp:extent cx="1428750" cy="790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33020</wp:posOffset>
                    </wp:positionV>
                    <wp:extent cx="5715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2.6pt" to="450.05pt,2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3:00Z</dcterms:created>
  <dc:creator>Wojciech Klecha</dc:creator>
  <dc:description/>
  <dc:language>en-US</dc:language>
  <cp:lastModifiedBy>Login</cp:lastModifiedBy>
  <cp:lastPrinted>2012-10-24T11:30:00Z</cp:lastPrinted>
  <dcterms:modified xsi:type="dcterms:W3CDTF">2012-10-24T09:30:00Z</dcterms:modified>
  <cp:revision>10</cp:revision>
  <dc:subject/>
  <dc:title>BIZNESPLAN</dc:title>
</cp:coreProperties>
</file>